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14/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criação da Universidade do Trabalhador e do Empreendedor - UNIT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complementar que dispõe sobre a criação da Universidade do Trabalhador e do Empreendedor- UNITE Botucatu, vinculada à Secretaria Municipal de Ciência Tecnologia e Inovaçã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UNITE tem por objetivo oferecer ensino técnico profissionalizante              à comunidade, com intuito de elevar a empregabilidade, o padrão educacional e cultural, bem como promover e estimular, por meio da inovação e do conhecimento, a educação empreendedora e o empreendedorismo das pesso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atéria foi examinada pelo Procurador Legislativo desta Casa que apontou a legalidade e a constitucionalidade da iniciativ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13T15:47:00Z</cp:lastPrinted>
  <dcterms:modified xsi:type="dcterms:W3CDTF">2016-06-13T18:47:00Z</dcterms:modified>
  <cp:revision>11</cp:revision>
  <dc:subject/>
  <dc:title/>
</cp:coreProperties>
</file>