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SAÚDE, EDUCAÇÃO, CULTURA, LAZER,</w:t>
      </w:r>
    </w:p>
    <w:p>
      <w:pPr>
        <w:pStyle w:val="Normal"/>
        <w:ind w:right="-3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URISMO, MEIO AMBIENTE E ASSISTÊNCIA SOCIAL</w:t>
      </w:r>
    </w:p>
    <w:p>
      <w:pPr>
        <w:pStyle w:val="Normal"/>
        <w:ind w:left="-709" w:right="-38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Projeto de Lei Complementar nº 14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ispõe sobre a criação da Universidade do Trabalhador e do Empreendedor - UNIT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tem por finalidade criar a Universidade do Trabalhador e do Empreendedor - UNITE Botucatu, vinculada à Secretaria Municipal de Ciência, Tecnologia e Inovação, visando oferecer ensino técnico profissionalizante à comunidade, com intuito de elevar a empregabilidade, o padrão educacional e cultural, bem como promover e estimular, por meio da inovação e do conhecimento, a educação empreendedora e o empreendedorismo das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Questionamentos foram solicitados ao Poder Público, os quais foram respondidos pelo Sr. Carlos Alberto Costa, Secretário Municipal de Ciência e Tecnologia através documento anexado ao projeto.</w:t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do Parecer da Procuradoria Legislativa da Câmara acerca do referido projeto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esta Comissão</w:t>
      </w:r>
      <w:r>
        <w:rPr>
          <w:rFonts w:cs="Arial" w:ascii="Arial" w:hAnsi="Arial"/>
          <w:sz w:val="24"/>
          <w:szCs w:val="24"/>
        </w:rPr>
        <w:t xml:space="preserve"> é favorável a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junh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a</w:t>
      </w:r>
      <w:r>
        <w:rPr>
          <w:rFonts w:cs="Arial" w:ascii="Arial" w:hAnsi="Arial"/>
          <w:b/>
          <w:bCs/>
          <w:sz w:val="25"/>
          <w:szCs w:val="25"/>
        </w:rPr>
        <w:t xml:space="preserve"> ROSE IELO</w:t>
      </w:r>
      <w:r>
        <w:rPr>
          <w:rFonts w:cs="Arial" w:ascii="Arial" w:hAnsi="Arial"/>
          <w:sz w:val="25"/>
          <w:szCs w:val="25"/>
        </w:rPr>
        <w:t xml:space="preserve"> </w:t>
        <w:tab/>
        <w:t xml:space="preserve">                           Veread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 xml:space="preserve">Relatora              </w:t>
        <w:tab/>
        <w:tab/>
        <w:tab/>
        <w:t xml:space="preserve">         Memb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30T12:49:00Z</cp:lastPrinted>
  <dcterms:modified xsi:type="dcterms:W3CDTF">2016-06-30T17:08:00Z</dcterms:modified>
  <cp:revision>15</cp:revision>
  <dc:subject/>
  <dc:title/>
</cp:coreProperties>
</file>