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207/07 à 4212/07, oriundos de  Projetos que constaram da Ordem do Dia das Sessões Ordinária e Extraordinária realizadas no dia 7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8T09:31:00Z</cp:lastPrinted>
  <dcterms:modified xsi:type="dcterms:W3CDTF">2007-05-08T12:31:00Z</dcterms:modified>
  <cp:revision>22</cp:revision>
  <dc:subject/>
  <dc:title/>
</cp:coreProperties>
</file>