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.99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 w:val="24"/>
          <w:szCs w:val="24"/>
        </w:rPr>
        <w:t>de 12 de julho de 20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8/2016)</w:t>
      </w:r>
    </w:p>
    <w:p>
      <w:pPr>
        <w:pStyle w:val="Normal"/>
        <w:spacing w:before="120" w:after="0"/>
        <w:ind w:left="4536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 nº. 1.061/13 – PPA período de 2014 a 2017</w:t>
      </w:r>
      <w:r>
        <w:rPr>
          <w:sz w:val="22"/>
          <w:szCs w:val="22"/>
        </w:rPr>
        <w:t>”.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1º Ficam alterados nos Anexos II e III, da Lei Complementar nº 1.061, de 17 de setembro de 2013 – Plano Plurianual - período de 2014 a 2017, com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rPr/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9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tender a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994" w:hanging="0"/>
        <w:rPr>
          <w:sz w:val="16"/>
          <w:szCs w:val="16"/>
        </w:rPr>
      </w:pPr>
      <w:r>
        <w:rPr>
          <w:sz w:val="16"/>
          <w:szCs w:val="16"/>
        </w:rPr>
        <w:t>Atendimento a demanda operacional da área           Atendimento da demanda operacional (%)                 100,00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   2014</w:t>
        <w:tab/>
        <w:t xml:space="preserve">             2015</w:t>
        <w:tab/>
        <w:t xml:space="preserve">     2016</w:t>
        <w:tab/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2017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dimento a demanda operacional da área                                                               100,00                 100,00  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13.210.000,00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</w:t>
      </w:r>
    </w:p>
    <w:p>
      <w:pPr>
        <w:pStyle w:val="Normal"/>
        <w:spacing w:before="120" w:after="0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15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 ALTERAÇ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DEPARTAMENTO OPERACIONAL DA GUARDA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9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URANÇA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POLICIAMENTO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81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ROGRAMA: </w:t>
      </w:r>
      <w:r>
        <w:rPr>
          <w:sz w:val="18"/>
          <w:szCs w:val="18"/>
        </w:rPr>
        <w:t>SERVIÇOS DE SEGURANÇA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/>
      </w:pPr>
      <w:r>
        <w:rPr>
          <w:color w:val="000000"/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 DO  PROJETO:  Nº  1.003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TA  FÍSIC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4</w:t>
        <w:tab/>
        <w:t xml:space="preserve">           2015 </w:t>
        <w:tab/>
        <w:t xml:space="preserve">         2016</w:t>
        <w:tab/>
        <w:t xml:space="preserve">    2017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                100,00                  100,00                    -        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246.000,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6600"/>
          <w:sz w:val="16"/>
          <w:szCs w:val="16"/>
        </w:rPr>
        <w:t xml:space="preserve">   </w:t>
      </w:r>
      <w:r>
        <w:rPr>
          <w:color w:val="006600"/>
          <w:sz w:val="16"/>
          <w:szCs w:val="16"/>
        </w:rPr>
        <w:t xml:space="preserve">-    </w:t>
      </w:r>
      <w:r>
        <w:rPr>
          <w:sz w:val="16"/>
          <w:szCs w:val="16"/>
        </w:rPr>
        <w:t xml:space="preserve">                            1.100.000,00              146.000,00                   -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12T12:04:00Z</dcterms:modified>
  <cp:revision>10</cp:revision>
  <dc:subject/>
  <dc:title/>
</cp:coreProperties>
</file>