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JETO DE LEI COMPLEMENTAR Nº 18 </w:t>
      </w:r>
      <w:r>
        <w:rPr>
          <w:sz w:val="22"/>
          <w:szCs w:val="22"/>
        </w:rPr>
        <w:t>de 05 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36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nº. 1.061/13 – PPA período de 2014 a 2017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1º Ficam alterados nos Anexos II e III, da Lei Complementar nº 1.061, de 17 de setembro de 2013 – Plano Plurianual - período de 2014 a 2017, com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9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994" w:hanging="0"/>
        <w:rPr>
          <w:sz w:val="16"/>
          <w:szCs w:val="16"/>
        </w:rPr>
      </w:pPr>
      <w:r>
        <w:rPr>
          <w:sz w:val="16"/>
          <w:szCs w:val="16"/>
        </w:rPr>
        <w:t>Atendimento a demanda operacional da área           Atendimento da demanda operacional (%)                 100,00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2014</w:t>
        <w:tab/>
        <w:t xml:space="preserve">             2015</w:t>
        <w:tab/>
        <w:t xml:space="preserve">     2016</w:t>
        <w:tab/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2017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dimento a demanda operacional da área                                                               100,00                 100,00  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13.210.000,00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spacing w:before="120" w:after="0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5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EPARTAMENTO OPERACIONAL DA GUARDA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9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POLICIAMENT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ROGRAMA: </w:t>
      </w:r>
      <w:r>
        <w:rPr>
          <w:sz w:val="18"/>
          <w:szCs w:val="18"/>
        </w:rPr>
        <w:t>SERVIÇOS DE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/>
      </w:pPr>
      <w:r>
        <w:rPr>
          <w:color w:val="000000"/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PROJETO:  Nº  1.003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TA  FÍSIC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       2015 </w:t>
        <w:tab/>
        <w:t xml:space="preserve">         2016</w:t>
        <w:tab/>
        <w:t xml:space="preserve">    2017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                100,00                  100,00                    -        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246.000,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6600"/>
          <w:sz w:val="16"/>
          <w:szCs w:val="16"/>
        </w:rPr>
        <w:t xml:space="preserve">   </w:t>
      </w:r>
      <w:r>
        <w:rPr>
          <w:color w:val="006600"/>
          <w:sz w:val="16"/>
          <w:szCs w:val="16"/>
        </w:rPr>
        <w:t xml:space="preserve">-    </w:t>
      </w:r>
      <w:r>
        <w:rPr>
          <w:sz w:val="16"/>
          <w:szCs w:val="16"/>
        </w:rPr>
        <w:t xml:space="preserve">                            1.100.000,00              146.000,00                   -</w:t>
      </w:r>
    </w:p>
    <w:p>
      <w:pPr>
        <w:pStyle w:val="Normal"/>
        <w:tabs>
          <w:tab w:val="clear" w:pos="720"/>
          <w:tab w:val="left" w:pos="1080" w:leader="none"/>
        </w:tabs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II e III da Lei Complementar nº 1.061/13 –  Plano Plurianual - período de 2014 a 2017, bem como alteração nos anexos V e VI da Lei Complementar nº 1.163, de 15 de Setembro de 2015 – que trata das Diretrizes Orçamentárias para o exercíci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 proposta tem como finalidade proceder abertura de crédito adicional especial, com recurso proveniente do superávit financeiro, conforme detalhamento elaborado pela Secretaria Municipal da Fazenda e será destinado para a conclusão das obras do complexo de segurança pública municipal, objeto da Licitação – Tomada de Preço nº 010/15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esse sentido, tendo em vista as proximidades do recesso dessa Casa de Leis e a urgência e relevância do assunto, justifica-se a convocação de sessão extraordinária para a apreciação da matéri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A6A6A6" w:val="clear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iante do exposto, aguardo assim seja o presente Projeto de Lei Complementar aprovado pela unanimidade dos Senhores Vereadores.</w:t>
      </w:r>
    </w:p>
    <w:p>
      <w:pPr>
        <w:pStyle w:val="Normal"/>
        <w:suppressAutoHyphens w:val="true"/>
        <w:ind w:right="57" w:firstLine="3402"/>
        <w:jc w:val="both"/>
        <w:rPr>
          <w:b/>
          <w:b/>
          <w:sz w:val="24"/>
          <w:szCs w:val="24"/>
          <w:shd w:fill="A6A6A6" w:val="clear"/>
          <w:lang w:eastAsia="ar-SA"/>
        </w:rPr>
      </w:pPr>
      <w:r>
        <w:rPr>
          <w:b/>
          <w:sz w:val="24"/>
          <w:szCs w:val="24"/>
          <w:shd w:fill="A6A6A6" w:val="clear"/>
          <w:lang w:eastAsia="ar-SA"/>
        </w:rPr>
      </w:r>
    </w:p>
    <w:p>
      <w:pPr>
        <w:pStyle w:val="Normal"/>
        <w:suppressAutoHyphens w:val="true"/>
        <w:ind w:right="57"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7-05T18:48:00Z</dcterms:modified>
  <cp:revision>9</cp:revision>
  <dc:subject/>
  <dc:title/>
</cp:coreProperties>
</file>