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ECER JURÍDIC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FERÊNCIA: PROJETO DE LEI COMPLEMENTAR NÚMERO 0018, DE 05 DE JULHO 2.016 DE AUTORIA DO PREFEITO MUNICIPAL QUE DISPÕE SOBRE ALTERAÇÃO DA LEI COMPLEMENTAR 1.061/2013 - (PPA) PLANO PLURIANUAL DE INVESTIMENTOS - PERÍODO DE 2014 A 2017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- O PROJETO DE LEI COMPLEMENTAR 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ata-se de Projeto de Lei Complementar de autoria do Prefeito Municipal que dispõe sobre alteração no Plano Plurianual de Investimentos (PPA) - período de 2014 a 2017, na Secretaria Municipal de Segurança Públic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 - A JUSTIFICATIVA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ta da justificativa encaminhada pelo Chefe do Executivo o seguinte: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u w:val="single"/>
        </w:rPr>
        <w:t>Temos a honra de encaminhar à apreciação e deliberação dessa Colenda Câmara o incluso Projeto de Lei Complementar que tem como objetivo obter autorização legislativa para alteração nos Anexos II e III da Lei Complementar nº 1.061/13 –  Plano Plurianual - período de 2014 a 2017</w:t>
      </w:r>
      <w:r>
        <w:rPr>
          <w:i/>
          <w:color w:val="000000"/>
          <w:sz w:val="22"/>
          <w:szCs w:val="22"/>
        </w:rPr>
        <w:t>, bem como alteração nos anexos V e VI da Lei Complementar nº 1.163, de 15 de Setembro de 2015 – que trata das Diretrizes Orçamentárias para o exercício de 2016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A proposta tem como finalidade proceder abertura de crédito adicional especial, com recurso proveniente do superávit financeiro, conforme detalhamento elaborado pela Secretaria Municipal da Fazenda e será destinado para a conclusão das obras do complexo de segurança pública municipal, objeto da Licitação – Tomada de Preço nº 010/15.</w:t>
      </w:r>
      <w:r>
        <w:rPr>
          <w:i/>
          <w:sz w:val="22"/>
          <w:szCs w:val="22"/>
          <w:lang w:val="en-US" w:eastAsia="en-US"/>
        </w:rPr>
        <w:t>”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ASPECTOS JURÍDICOS 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normas constitucionais referentes ao orçamento aplicam-se aos Municípios pelo princípio da simetri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stituição Federal define no artigo 165, que o Poder Executivo estabelecerá o Plano Plurianual, as Diretrizes Orçamentárias e os Orçamentos Anuais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os exatos termos da Constituição Federal, </w:t>
      </w:r>
      <w:r>
        <w:rPr>
          <w:i/>
          <w:color w:val="000000"/>
          <w:sz w:val="24"/>
          <w:szCs w:val="24"/>
        </w:rPr>
        <w:t>“a Lei que instituir o Plano Plurianual (PPA) estabelecerá, de forma regionalizada, as diretrizes, objetivos e metas da administração pública federal para as despesas de capital e outras delas decorrentes e para as relativas aos programas de duração continuada.”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Outrossim, a Constituição Federal estabelece que </w:t>
      </w:r>
      <w:r>
        <w:rPr>
          <w:i/>
          <w:color w:val="000000"/>
          <w:sz w:val="24"/>
          <w:szCs w:val="24"/>
        </w:rPr>
        <w:t>“a Lei de Diretrizes Orçamentárias (LDO) compreenderá as metas e prioridades da administração pública federal, incluindo as despesas de capital para o exercício financeiro subsequente, orientará a elaboração da lei orçamentária anual, disporá sobre as alterações na legislação tributária e estabelecerá a política de aplicação das agências financeiras oficiais de fomento.”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m as Leis orçamentárias são instrumentos de previsão de receitas e despesas e também de planejamento, que contemplam as diretrizes, os objetivos e metas governamentais durante um dado período ou exercíci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nto ao planejamento, nos ensina Rogério Sandoli de Oliveira, in Orçamentos Públicos - A Lei 4.320/1964 Comentada, Editora Revista dos Tribunais, 2.008, p. 138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  <w:r>
        <w:rPr>
          <w:color w:val="000000"/>
          <w:sz w:val="24"/>
          <w:szCs w:val="24"/>
        </w:rPr>
        <w:t>”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ra sanar situação não prevista no Plano Plurianual (PPA), o Projeto de Lei Complementar em análise visa a alteração inicialmente mencionada, em cumprimento ao disposto no 167 da Constituição Federal que estabelece que são vedados: </w:t>
      </w:r>
      <w:r>
        <w:rPr>
          <w:i/>
          <w:color w:val="000000"/>
          <w:sz w:val="24"/>
          <w:szCs w:val="24"/>
        </w:rPr>
        <w:t>VI - a transposição, o remanejamento ou a transferência de recursos de uma categoria de programação para outra ou de um órgão para outro, sem prévia autorização legislativa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mais, dessa forma, se cumpre o que estabelece o artigo 167, §1º da Constituição Federal: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>Nenhum investimento cuja execução ultrapasse um exercício financeiro poderá ser iniciado sem prévia inclusão no plano plurianual, ou sem lei que autorize a inclusão, sob pena de crime de responsabilidade.”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IV -  INICIATIVA E QUORUM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ojeto de Lei Complementar, nos termos do artigo 165, I da Constituição Federal e do art. 168, I do Regimento Interno desta Casa de Leis, é de iniciativa privativa do senhor Prefeito Municipal, uma vez que versa sobre o orçamento que é administrado pelo Poder Executiv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O quórum para deliberação pelo Plenário desta Casa de Leis é o de </w:t>
      </w:r>
      <w:r>
        <w:rPr>
          <w:b/>
          <w:color w:val="000000"/>
          <w:sz w:val="24"/>
          <w:szCs w:val="24"/>
        </w:rPr>
        <w:t>maioria absoluta</w:t>
      </w:r>
      <w:r>
        <w:rPr>
          <w:color w:val="000000"/>
          <w:sz w:val="24"/>
          <w:szCs w:val="24"/>
        </w:rPr>
        <w:t xml:space="preserve">, conforme estabelece o inciso III do artigo 167 da Carta Federal e o artigo 40, II, “f” do Regimento Interno da Câmara Municipal de Botucat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 xml:space="preserve">Assim, o Projeto de Lei Complementar, para ser aprovado, deverá contar com votos favoráveis de </w:t>
      </w:r>
      <w:r>
        <w:rPr>
          <w:color w:val="000000"/>
          <w:sz w:val="24"/>
          <w:szCs w:val="24"/>
          <w:u w:val="single"/>
        </w:rPr>
        <w:t>mais da metade dos membros</w:t>
      </w:r>
      <w:r>
        <w:rPr>
          <w:color w:val="000000"/>
          <w:sz w:val="24"/>
          <w:szCs w:val="24"/>
        </w:rPr>
        <w:t xml:space="preserve"> da Câmara Municipal de Botucatu (artigo 39, “b”, 2º do RI)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ONCLUSÃO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ifica-se, outrossim, que não há afronta à Constituição Federal e à Lei Orgânica do Município de Botucatu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be salientar que os dados relativos a orçamento são de responsabilidade exclusiva da Secretaria de Fazenda Municipal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em apreço deve ser encaminhado às Comissões temáticas pertinentes, notadamente, à Comissão de Constituição, Justiça e Redação, bem como à </w:t>
      </w:r>
      <w:r>
        <w:rPr>
          <w:color w:val="000000"/>
          <w:sz w:val="24"/>
          <w:szCs w:val="24"/>
          <w:u w:val="single"/>
        </w:rPr>
        <w:t>Comissão de Finanças e Orçament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 importante destacar que o presente parecer jurídico não vincula a decisão, apenas faz uma contextualização fática e documental com base naquilo que foi carreado a este processo fazendo um paralelo com as disposições da lei acerca do tema em apreç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udo, vem somar no sentido de fornecer subsídios aos Vereadores, a quem cabe a análise desta e a decisão pela aprovaçã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te o parecer, salvo melhor juíz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Botucatu, 06 de julho de 2016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PAULO ANTONIO CORADI FILH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</w:t>
      </w:r>
      <w:r>
        <w:rPr>
          <w:color w:val="000000"/>
          <w:sz w:val="24"/>
          <w:szCs w:val="24"/>
        </w:rPr>
        <w:t>Procurador Legislativo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>OAB / SP 253.716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7-06T14:07:00Z</dcterms:modified>
  <cp:revision>8</cp:revision>
  <dc:subject/>
  <dc:title/>
</cp:coreProperties>
</file>