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Arial Unicode MS" w:cs="Arial"/>
          <w:b/>
          <w:b/>
          <w:sz w:val="24"/>
          <w:szCs w:val="24"/>
          <w:u w:val="single"/>
        </w:rPr>
      </w:pPr>
      <w:r>
        <w:rPr>
          <w:rFonts w:eastAsia="Arial Unicode MS" w:cs="Arial" w:ascii="Arial" w:hAnsi="Arial"/>
          <w:b/>
          <w:sz w:val="24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ORÇAMENTO, FINANÇAS E CONTABILIDA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Complementar nº. 18/2016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Dispõe sobre alteração da Lei Complementar nº. 1.061/13 - PPA período de 2014 a 2017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Projeto ora analisado pelas comissões supracitadas dispõe sobre alteração da Lei Complementar nº. 1.061/13 - PPA período de 2014 a 2017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ta da justificativa que o referido projeto </w:t>
      </w:r>
      <w:r>
        <w:rPr>
          <w:rFonts w:cs="Arial" w:ascii="Arial" w:hAnsi="Arial"/>
          <w:i/>
          <w:sz w:val="24"/>
          <w:szCs w:val="24"/>
        </w:rPr>
        <w:t>“tem como finalidade proceder abertura de crédito adicional especial, com recurso proveniente do superávit financeiro, conforme detalhamento elaborado pela Secretaria Municipal da Fazenda e será destinado para a conclusão das obras do complexo de segurança pública municipal, objeto da Licitação – Tomada de Preço nº 010/15”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matéria foi examinada pelo Procurador Legislativo desta Casa que apontou a legalidade e a constitucionalidade da iniciativ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/ Laurindo Ezidoro Jaqueta”, 7 de julho de 2016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CARREIRA    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FERNANDO CARMONI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ab/>
        <w:t xml:space="preserve">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JOÃO ELIAS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Presidente </w:t>
        <w:tab/>
        <w:tab/>
        <w:t xml:space="preserve">         </w:t>
        <w:tab/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 xml:space="preserve">              Membr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Orçamento, Finanças e Contabilidad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CARREIRA    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FERNANDO CARMONI</w:t>
        <w:tab/>
        <w:t xml:space="preserve">         </w:t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bCs/>
          <w:sz w:val="22"/>
          <w:szCs w:val="22"/>
        </w:rPr>
        <w:t xml:space="preserve"> CARLOS TRIGO</w:t>
        <w:tab/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residente </w:t>
        <w:tab/>
        <w:t xml:space="preserve"> </w:t>
        <w:tab/>
        <w:t xml:space="preserve">           Relator </w:t>
        <w:tab/>
        <w:tab/>
        <w:t xml:space="preserve">                           Membro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07-06T18:15:00Z</dcterms:modified>
  <cp:revision>8</cp:revision>
  <dc:subject/>
  <dc:title/>
</cp:coreProperties>
</file>