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nº. 19/2016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Dispõe sobre alteração da Lei Complementar nº. 1.163/15 - LDO exercício de 2016 e abre crédito adicional especial até o limite de R$ 146.000,00 (cento e quarenta e seis mil reais) na Secretaria Municipal de Segurança, para conclusão das obras do complexo de segurança pública municipal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ojeto ora analisado pelas comissões supracitadas dispõe sobre alteração da Lei Complementar nº. 1.163/15 - LDO exercício de 2016 e abre crédito adicional especial até o limite de R$ 146.000,00 (cento e quarenta e seis mil reais) na Secretaria Municipal de Segurança, para conclusão das obras do complexo de segurança pública municipal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 da justificativa que o referido projeto </w:t>
      </w:r>
      <w:r>
        <w:rPr>
          <w:rFonts w:cs="Arial" w:ascii="Arial" w:hAnsi="Arial"/>
          <w:i/>
          <w:sz w:val="24"/>
          <w:szCs w:val="24"/>
        </w:rPr>
        <w:t>“tem como finalidade proceder abertura de crédito adicional especial, com recurso proveniente do superávit financeiro, conforme detalhamento elaborado pela Secretaria Municipal da Fazenda e será destinado para a conclusão das obras do complexo de segurança pública municipal, objeto da Licitação – Tomada de Preço nº 010/15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matéria foi examinada pelo Procurador Legislativo desta Casa que apontou a legalidade e a constitucionalidade da iniciativ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7 de julho de 2016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CARREIRA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JOÃO ELIAS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      Memb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CARREIRA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  <w:tab/>
        <w:t xml:space="preserve">  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CARLOS TRIGO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esidente </w:t>
        <w:tab/>
        <w:t xml:space="preserve"> </w:t>
        <w:tab/>
        <w:t xml:space="preserve">           Relator </w:t>
        <w:tab/>
        <w:tab/>
        <w:t xml:space="preserve">   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7-06T18:17:00Z</dcterms:modified>
  <cp:revision>8</cp:revision>
  <dc:subject/>
  <dc:title/>
</cp:coreProperties>
</file>