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s Leis Ordinárias nº.s 4791            e 4792, promulgadas por esta Presidência na presente data, oriundas dos Autógrafos nºs.4199 e 4200, de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3T08:56:00Z</cp:lastPrinted>
  <dcterms:modified xsi:type="dcterms:W3CDTF">2007-05-14T13:03:00Z</dcterms:modified>
  <cp:revision>36</cp:revision>
  <dc:subject/>
  <dc:title/>
</cp:coreProperties>
</file>