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° 021 </w:t>
      </w:r>
      <w:r>
        <w:rPr>
          <w:b/>
          <w:sz w:val="24"/>
          <w:szCs w:val="24"/>
        </w:rPr>
        <w:t>de 6 de outubro de 2016.</w:t>
      </w:r>
    </w:p>
    <w:p>
      <w:pPr>
        <w:pStyle w:val="Normal"/>
        <w:spacing w:before="120" w:after="0"/>
        <w:ind w:left="4253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163/15 – LDO exercício de 2016 e dá outras providências</w:t>
      </w:r>
      <w:r>
        <w:rPr>
          <w:sz w:val="24"/>
          <w:szCs w:val="22"/>
        </w:rPr>
        <w:t>”.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x )INICIAL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lineRule="auto" w:line="276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lineRule="auto" w:line="276"/>
        <w:ind w:right="-1396" w:hanging="0"/>
        <w:rPr/>
      </w:pPr>
      <w:r>
        <w:rPr>
          <w:sz w:val="16"/>
          <w:szCs w:val="16"/>
        </w:rPr>
        <w:t>Atendimento da demanda área                                             Percentual</w:t>
      </w:r>
      <w:r>
        <w:rPr>
          <w:sz w:val="18"/>
          <w:szCs w:val="18"/>
        </w:rPr>
        <w:t xml:space="preserve">                                                     100,00                       100,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</w:t>
        <w:tab/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      100,00              100,00                100,00                100,00</w:t>
      </w:r>
    </w:p>
    <w:p>
      <w:pPr>
        <w:pStyle w:val="Normal"/>
        <w:spacing w:lineRule="auto" w:line="276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48.559.000,00</w:t>
      </w:r>
      <w:r>
        <w:rPr>
          <w:color w:val="008000"/>
          <w:sz w:val="16"/>
          <w:szCs w:val="16"/>
        </w:rPr>
        <w:t xml:space="preserve"> </w:t>
      </w:r>
      <w:r>
        <w:rPr>
          <w:sz w:val="12"/>
          <w:szCs w:val="12"/>
        </w:rPr>
        <w:t>(sem alteração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UNDO MUNICIPALDE PREVIDÊNCIA SOCIAL - BOTUPRE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BFUNÇÃO:PREVIDÊNCIA DO REGIME ESTATUTÁRIO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A:ENCARGOS GERAIS DO MUNICÍ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TIVIDADE:SERVIDORES VINCULADOS AO RPP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 DO  PROJETO:  Nº  2.037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spacing w:lineRule="auto" w:line="276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7.455.000,00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BFUNÇÃO:RESERVA DO RPPS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GRAMA:ENCARGOS GERAIS DO MUNICIPIO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JETO:RESERVA DE CONTINGÊNCI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9.999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01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1.329.000,00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4.900.000,00 (</w:t>
      </w:r>
      <w:r>
        <w:rPr>
          <w:sz w:val="24"/>
          <w:szCs w:val="22"/>
        </w:rPr>
        <w:t>quatro milhões e novecentos mil reais</w:t>
      </w:r>
      <w:r>
        <w:rPr>
          <w:sz w:val="24"/>
          <w:szCs w:val="24"/>
        </w:rPr>
        <w:t>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.000,00</w:t>
            </w:r>
          </w:p>
        </w:tc>
      </w:tr>
    </w:tbl>
    <w:p>
      <w:pPr>
        <w:pStyle w:val="TextBody"/>
        <w:spacing w:before="12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spacing w:before="120" w:after="0"/>
        <w:rPr/>
      </w:pPr>
      <w:r>
        <w:rPr>
          <w:sz w:val="24"/>
          <w:szCs w:val="22"/>
        </w:rPr>
        <w:t>Art. 3º O crédito adicional suplementar aberto no artigo anterior será coberto com o recurso  proveniente da anulação parcial na importância de R$4.900.000,00 (quatro milhões e novecentos mil reais), obedecendo  a seguinte  ficha de despes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.000,0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  Temos a honra de encaminhar à apreciação e deliberação dessa Colenda Câmara o incluso Projeto de Lei Complementar que tem como objetivo obter autorização legislativa para alteração nos Anexos V e VI da Lei Complementar nº 1.163/15, de 15 de setembro de 2015, que trata das Diretrizes Orçamentárias para o exercíci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proposta tem como finalidade a readequação de recursos orçamentários do Fundo Municipal de Previdência Social de Botucatu, para pagamento dos salários de aposentados e pensionistas até o final do exercício de 2016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iante do exposto, aguardo assim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Botucatu, 24 de outubro de 2016.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Prezado Senhor André Rogério Barbosa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Presidente da Câmara Municipal de Botucatu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i/>
          <w:i/>
          <w:color w:val="000000"/>
          <w:sz w:val="24"/>
          <w:szCs w:val="24"/>
        </w:rPr>
      </w:pPr>
      <w:r>
        <w:rPr>
          <w:rFonts w:cs="Arial" w:ascii="Times" w:hAnsi="Times"/>
          <w:i/>
          <w:color w:val="000000"/>
          <w:sz w:val="24"/>
          <w:szCs w:val="24"/>
        </w:rPr>
        <w:t>Ref: Esclarecimentos complementares ao Projeto de Lei Complementar nº 021/2016.</w:t>
      </w:r>
    </w:p>
    <w:p>
      <w:pPr>
        <w:pStyle w:val="Normal"/>
        <w:jc w:val="both"/>
        <w:rPr>
          <w:rFonts w:ascii="Times" w:hAnsi="Times" w:cs="Arial"/>
          <w:i/>
          <w:i/>
          <w:color w:val="000000"/>
          <w:sz w:val="28"/>
          <w:szCs w:val="28"/>
        </w:rPr>
      </w:pPr>
      <w:r>
        <w:rPr>
          <w:rFonts w:cs="Arial" w:ascii="Times" w:hAnsi="Times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>Pelo presente, informamos a esta Casa de Leis que a suplementação de</w:t>
        <w:br/>
        <w:t>R$ 4.900.000,00 no orçamento do BOTUPREV, de que trata o Projeto de Lei Complementar nº 021/2016, decorre da necessidade de complementação orçamentária para o pagamento de aposentadorias e pensões no exercício de 2.016.  Tal remanejamento se faz necessário em razão de o planejamento inicial ter sido projetado menor que o necessário no ano, bem como que não entrou na base inicial o reajuste anual e as novas aposentadorias e pensões concedidas ao longo do período.</w:t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A transferência de dotação retira recursos do orçamento de reserva de contingência para as fichas de aposentarias e pensões, não envolvendo, em hipótese alguma, o orçamento do Poder Executivo. </w:t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 xml:space="preserve">Por derradeiro, salientamos que a presente explicação já foi amplamente abordada durante reunião realizada na Câmara Municipal no dia 21/10/2016, com início às 15 horas e que contou com a presença de vários Vereadores. </w:t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Sem mais, continuamos ao dispo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Walner Clayton Rodrigues</w:t>
      </w:r>
    </w:p>
    <w:p>
      <w:pPr>
        <w:pStyle w:val="Normal"/>
        <w:jc w:val="center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Conselheiro Administrativo do BOTUPREV</w:t>
      </w:r>
    </w:p>
    <w:p>
      <w:pPr>
        <w:pStyle w:val="Normal"/>
        <w:jc w:val="center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6-10-24T17:17:00Z</dcterms:modified>
  <cp:revision>10</cp:revision>
  <dc:subject/>
  <dc:title/>
</cp:coreProperties>
</file>