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novembro de 201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2/2016 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. 1.163/15 – LDO exercício de 2016 e dá outras providências</w:t>
      </w:r>
      <w:r>
        <w:rPr>
          <w:sz w:val="24"/>
          <w:szCs w:val="22"/>
        </w:rPr>
        <w:t>”.</w:t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iCs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2"/>
          <w:u w:val="single"/>
        </w:rPr>
      </w:pPr>
      <w:r>
        <w:rPr>
          <w:rFonts w:cs="Times New Roman"/>
          <w:b/>
          <w:iCs/>
          <w:sz w:val="24"/>
          <w:szCs w:val="22"/>
          <w:u w:val="single"/>
        </w:rPr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4"/>
          <w:szCs w:val="22"/>
          <w:shd w:fill="FFFFFF" w:val="clear"/>
          <w:lang w:eastAsia="zh-CN"/>
        </w:rPr>
        <w:t xml:space="preserve"> </w:t>
      </w:r>
    </w:p>
    <w:p>
      <w:pPr>
        <w:pStyle w:val="TextBody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 DO 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 MUNICIPAL 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locação de recursos orçamentários destinados  ao pagamento da despesas decorrentes do pagamento de serviços 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templar decisões judiciais, gastos com a previdência própria, contratos, reconhecimento de dívidas e encargos diversos da administração, não relacionados direta ou indiretamente com a execução  de nenhuma 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da área                              Atendimento da demanda da área (%)                        100,00            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51.189.500,00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UNIDADE EXECUTORA: GABINETE SECRETÁRIO DE NEGÓCIOS JURÍDIC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OGRAMA: </w:t>
      </w:r>
      <w:r>
        <w:rPr>
          <w:sz w:val="18"/>
          <w:szCs w:val="18"/>
        </w:rPr>
        <w:t>ENCARGOS GERIAS  DO 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PERAÇÃO ESPECIAL: PRECATÓRIOS / RPV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OPERAÇÃO  ESPECIAL:  Nº  0.0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Precatórios Pagos (% / ano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USTO  FINANCEIRO  PARA O  EXERCÍCIO  (R$)   </w:t>
      </w:r>
      <w:r>
        <w:rPr/>
        <w:t>4.350.500,00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novembro de 2016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 Dar sustentação a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 Oferecer as áreas fim, suporte técnico especializado necessário par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 Atendimento da demanda da área (%)</w:t>
      </w:r>
      <w:r>
        <w:rPr>
          <w:sz w:val="18"/>
          <w:szCs w:val="18"/>
        </w:rPr>
        <w:t xml:space="preserve">                   100,00                         100,00</w:t>
      </w:r>
    </w:p>
    <w:p>
      <w:pPr>
        <w:pStyle w:val="Normal"/>
        <w:ind w:right="-1701" w:hanging="0"/>
        <w:jc w:val="both"/>
        <w:rPr>
          <w:color w:val="008000"/>
          <w:sz w:val="28"/>
          <w:szCs w:val="28"/>
        </w:rPr>
      </w:pPr>
      <w:r>
        <w:rPr>
          <w:sz w:val="18"/>
          <w:szCs w:val="18"/>
        </w:rPr>
        <w:t xml:space="preserve">CUSTO ESTIMADO PARA O PROGRAMA (R$)  </w:t>
      </w:r>
      <w:r>
        <w:rPr/>
        <w:t>50.271.500,00</w:t>
      </w:r>
      <w:r>
        <w:rPr>
          <w:color w:val="FF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576" w:hanging="0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FUNDO DE APOIO AO TRANSPORTE COLETIVO – F.A.T.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3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TRANSPORTES COLETIV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O FUNDO DE APOIO AO TRANSPORTE COLE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5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 </w:t>
      </w:r>
      <w:r>
        <w:rPr>
          <w:color w:val="00B050"/>
          <w:sz w:val="18"/>
          <w:szCs w:val="18"/>
        </w:rPr>
        <w:t xml:space="preserve"> </w:t>
      </w:r>
      <w:r>
        <w:rPr/>
        <w:t>110.000,00</w:t>
      </w:r>
      <w:r>
        <w:rPr>
          <w:color w:val="FF0000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880" w:hanging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88.724.000,00</w:t>
      </w:r>
      <w:r>
        <w:rPr>
          <w:color w:val="FF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8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8000"/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 DO  SECRETÁRIO 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novembro de 20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 </w:t>
      </w:r>
      <w:r>
        <w:rPr>
          <w:color w:val="00B050"/>
          <w:sz w:val="18"/>
          <w:szCs w:val="18"/>
        </w:rPr>
        <w:t xml:space="preserve"> </w:t>
      </w:r>
      <w:r>
        <w:rPr/>
        <w:t>7.720.000,00</w:t>
      </w:r>
      <w:r>
        <w:rPr>
          <w:color w:val="FF0000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880" w:hanging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ILUMINAÇÃ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7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 Manter a rede de iluminação pública e logradouros públicos em perfeitas condições de funcionamento a fim de garantir ao cidadão maior segurança  e melhores condições  de tráfego urban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Efetuar a expansão e manutenção da rede de iluminação pública com propósito de proporcionar  maior segurança a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100,00                         100,00</w:t>
      </w:r>
    </w:p>
    <w:p>
      <w:pPr>
        <w:pStyle w:val="Normal"/>
        <w:ind w:right="-1701" w:hanging="0"/>
        <w:jc w:val="both"/>
        <w:rPr>
          <w:color w:val="008000"/>
          <w:sz w:val="28"/>
          <w:szCs w:val="2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6.220.000,00</w:t>
      </w:r>
      <w:r>
        <w:rPr>
          <w:color w:val="0066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576" w:hanging="0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ind w:right="-1576" w:hanging="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FUNDO MUNICIPAL DE ILUMIN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5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UNÇÃO: 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ILUMINAÇÃ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Manutenção da Iluminação Pública (%)</w:t>
      </w:r>
    </w:p>
    <w:p>
      <w:pPr>
        <w:pStyle w:val="Normal"/>
        <w:ind w:right="-1701" w:hanging="0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 </w:t>
      </w:r>
      <w:r>
        <w:rPr>
          <w:color w:val="00B050"/>
          <w:sz w:val="18"/>
          <w:szCs w:val="18"/>
        </w:rPr>
        <w:t xml:space="preserve"> </w:t>
      </w:r>
      <w:r>
        <w:rPr/>
        <w:t>6.220.000,00</w:t>
      </w:r>
      <w:r>
        <w:rPr>
          <w:color w:val="006600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2.330.000,00 (</w:t>
      </w:r>
      <w:r>
        <w:rPr>
          <w:sz w:val="24"/>
          <w:szCs w:val="22"/>
        </w:rPr>
        <w:t>dois milhões trezentos e trinta mil reais</w:t>
      </w:r>
      <w:r>
        <w:rPr>
          <w:sz w:val="24"/>
          <w:szCs w:val="24"/>
        </w:rPr>
        <w:t>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novembro de 2016</w:t>
      </w:r>
    </w:p>
    <w:p>
      <w:pPr>
        <w:pStyle w:val="TextBody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73"/>
        <w:gridCol w:w="923"/>
        <w:gridCol w:w="2195"/>
      </w:tblGrid>
      <w:tr>
        <w:trPr>
          <w:trHeight w:val="25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uríd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0.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uríd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Juríd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3º O crédito adicional suplementar aberto no artigo anterior será coberto com o recurso  proveniente da anulação parcial na importância de R$2.330.000,00 (dois milhões trezentos trinta mil reais), obedecendo  as seguintes  fichas de despesa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94"/>
        <w:gridCol w:w="919"/>
        <w:gridCol w:w="2199"/>
      </w:tblGrid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ducaç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80.000,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azen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.000,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obilida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.0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dcterms:modified xsi:type="dcterms:W3CDTF">2016-11-17T10:45:00Z</dcterms:modified>
  <cp:revision>11</cp:revision>
  <dc:subject/>
  <dc:title/>
</cp:coreProperties>
</file>