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REFERÊNCIA: PROJETO DE LEI COMPLEMENTAR NÚMERO 0022 DE 25 DE OUTUBRO DE 2.016, DE AUTORIA DO PREFEITO MUNICIPAL QUE DISPÕE SOBRE ALTERAÇÃO DA LEI COMPLEMENTAR 1.163/2015 (LDO) PARA O EXERCÍCIO DE 2.016 E ABRE CRÉDITO ADICIONAL SUPLEMENTAR ATÉ O LIMITE DE R$ 2.330.000,00, NA SECRETARIA MUNICIPAL DE NEGÓCIOS JURÍDIC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Trata-se de Projeto de Lei Complementar de autoria do senhor Prefeito Municipal que dispõe sobre alteração na Lei de Diretrizes Orçamentárias (LDO) para o exercício de 2.016, com a abertura de crédito adicional suplementar até o limite de R$ 2.330.000,00 (dois milhões e trezentos e trinta mil reais), na Secretaria Municipal de Negócios Jurídic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a justificativa encaminhada pelo Chefe do Executivo o seguinte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mos a honra de encaminhar à apreciação e deliberação dessa Colenda Câmara, o incluso Projeto de Lei Complementar que tem por escopo obter autorização legislativa para alteração nos Anexos V e VI da Lei Complementar nº 1.163/15, de 15 de setembro de 2015, que trata das Diretrizes Orçamentárias para o exercício de 2016, para atender o § 5.º, art. 100 da Constituição Federal, tendo em vista o montante de precatórios e requisitórios de pequeno valor, haver ultrapassado o valor estimado na LDO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 recursos orçamentários necessários para atendimento a demanda com os referidos precatórios e requisitórios serão realocados das dotações disponíveis e não comprometidas junto ao “Serviço de Iluminação Pública”, “Serviço de Educação – Recurso Tesouro” e “Serviço Transporte Coletivo”, conforme preceitua o art. 43, da Lei Federal n.º 4.320/64.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eiramente, importante salientar o disposto no artigo 14, inciso II da Lei Orgânica Municipal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Art. 14 </w:t>
      </w:r>
      <w:r>
        <w:rPr>
          <w:i/>
          <w:color w:val="000000"/>
          <w:sz w:val="24"/>
          <w:szCs w:val="24"/>
          <w:u w:val="single"/>
        </w:rPr>
        <w:t>Compete à Câmara Municipal, com sanção do Prefeito</w:t>
      </w:r>
      <w:r>
        <w:rPr>
          <w:i/>
          <w:color w:val="000000"/>
          <w:sz w:val="24"/>
          <w:szCs w:val="24"/>
        </w:rPr>
        <w:t>, não exigida esta para as emendas à Lei Orgânica e para o especificado no artigo seguinte, dispor sobre todas as matérias de competência do Município, em especial sobre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tributos municipais, isenções e anistias fiscais, bem como remissão de dívid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II - Plano Plurianual, diretrizes orçamentárias e orçamento anual, </w:t>
      </w:r>
      <w:r>
        <w:rPr>
          <w:i/>
          <w:color w:val="000000"/>
          <w:sz w:val="24"/>
          <w:szCs w:val="24"/>
          <w:u w:val="single"/>
        </w:rPr>
        <w:t>assim como créditos suplementares</w:t>
      </w:r>
      <w:r>
        <w:rPr>
          <w:i/>
          <w:color w:val="000000"/>
          <w:sz w:val="24"/>
          <w:szCs w:val="24"/>
        </w:rPr>
        <w:t xml:space="preserve"> e especiais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Quanto ao planejamento, nos ensina Rogério Sandoli de Oliveira, in Orçamentos Públicos - A Lei 4.320/1964 Comentada, Editora Revista dos Tribunais, 2008, p. 13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ssegue Rogério Sandoli de Oliveira, na obra citada (p. 138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ssim, necessária a existência de instrumentos que permitam a correção da previsão inicial da despesa fixada, tornando o orçamento mais flexível e, como consequência, executável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m desses instrumentos denomina-se créditos adicionai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0. São créditos adicionais, as autorizações de despesa não computadas ou insuficientemente dotadas na Lei de Orçament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1. Os créditos adicionais classificam-se em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suplementares, os destinados a reforço de dotação orçamentári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peciais, os destinados a despesas para as quais não haja dotação orçamentária específic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xtraordinários, os destinados a despesas urgentes e imprevistas, em caso de guerra, comoção intestina ou calamidade públic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 em análise visa a abertura de créditos suplementares que são aqueles que se destinam a reforçar a verba já prevista no orçamento, mas que se revelou insuficiente para atender às reais necessidades da municipalidade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u w:val="single"/>
        </w:rPr>
        <w:t>V - a abertura de crédito suplementar ou especial sem prévia autorização legislativa e sem indicação dos recursos correspondentes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u w:val="single"/>
        </w:rPr>
        <w:t>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ÓRU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,</w:t>
      </w:r>
      <w:r>
        <w:rPr>
          <w:color w:val="000000"/>
          <w:sz w:val="24"/>
          <w:szCs w:val="24"/>
        </w:rPr>
        <w:t xml:space="preserve"> conforme estabelece o inciso III do artigo 167 da Carta Federal e o artigo 40, II, “j”, do Regimento Interno da Câmara Municipal de Botucatu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(artigo 39, §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Projeto de Lei Complementar estão indicados os recursos correspondentes para abertura do crédito adicional conforme prevê a Carta Federal (art. 167, inciso V) e o artigo 43 da Lei 4.320/94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dados relativos a orçamento, </w:t>
      </w:r>
      <w:r>
        <w:rPr>
          <w:i/>
          <w:color w:val="000000"/>
          <w:sz w:val="24"/>
          <w:szCs w:val="24"/>
        </w:rPr>
        <w:t>especialmente no que tange à anulação parcial de dotações e sua distribuição nos devidos setores (fichas de despesa), são de responsabilidade da Secretaria de Fazenda Municipal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color w:val="000000"/>
          <w:sz w:val="24"/>
          <w:szCs w:val="24"/>
          <w:u w:val="single"/>
        </w:rPr>
        <w:t>Comissão de Orçamento, Finanças e Contabil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Botucatu, 26 de outubro de 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AB / 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31T12:13:00Z</dcterms:modified>
  <cp:revision>9</cp:revision>
  <dc:subject/>
  <dc:title/>
</cp:coreProperties>
</file>