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21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163/15 - LDO exercício de 2016 e abre crédito adicional suplementar até o limite de                                 R$ 4.900.000,00 no BOTUPREV - Fundo Municipal de Previdência Soci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Complementar de autoria do Prefeito Municipal tem por obje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lterar a Lei Complementar nº 1.163/15 - LDO exercício de 2016 e abrir crédito adicional suplementar até o limite de R$ 4.900.000,00 (quatro milhões e novecentos mil reais) no BOTUPREV - Fundo Municipal de Previdência Soc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, que</w:t>
      </w:r>
      <w:r>
        <w:rPr>
          <w:rFonts w:cs="Arial" w:ascii="Arial" w:hAnsi="Arial"/>
          <w:i/>
          <w:sz w:val="24"/>
          <w:szCs w:val="24"/>
        </w:rPr>
        <w:t xml:space="preserve"> a proposta tem como finalidade a readequação de recursos orçamentários do Fundo Municipal de Previdência Social de Botucatu, para pagamento dos salários de aposentados e pensionistas até o final do exercíc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outubr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Relator </w:t>
        <w:tab/>
        <w:tab/>
        <w:tab/>
        <w:tab/>
        <w:t>Membro</w:t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10-10T19:50:00Z</cp:lastPrinted>
  <dcterms:modified xsi:type="dcterms:W3CDTF">2016-10-10T22:50:00Z</dcterms:modified>
  <cp:revision>11</cp:revision>
  <dc:subject/>
  <dc:title/>
</cp:coreProperties>
</file>