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22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163/15 - LDO exercício de 2016 e abre crédito adicional suplementar até o limite de R$ 2.330.000,00 (dois milhões e trezentos e trinta mil reais), na Secretaria Municipal de Negócios Jurídic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Complementar de autoria do Prefeito Municipal tem por obje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lterar a Lei Complementar nº. 1.163/15 - LDO exercício de 2016 e abre crédito adicional suplementar até o limite de R$ 2.330.000,00 (dois milhões e trezentos e trinta mil reais), na Secretaria Municipal de Negócios Jurídic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i/>
          <w:i/>
          <w:kern w:val="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, que tal alteração é necessária </w:t>
      </w:r>
      <w:r>
        <w:rPr>
          <w:rFonts w:eastAsia="SimSun;宋体" w:cs="Arial" w:ascii="Arial" w:hAnsi="Arial"/>
          <w:i/>
          <w:kern w:val="2"/>
          <w:sz w:val="24"/>
          <w:szCs w:val="24"/>
          <w:lang w:eastAsia="en-US"/>
        </w:rPr>
        <w:t>tendo em vista o montante de precatórios e requisitórios de pequeno valor, haver ultrapassado o valor estimado na LDO 2016</w:t>
      </w:r>
      <w:r>
        <w:rPr>
          <w:rFonts w:eastAsia="SimSun;宋体" w:cs="Arial" w:ascii="Arial" w:hAnsi="Arial"/>
          <w:b/>
          <w:i/>
          <w:kern w:val="2"/>
          <w:sz w:val="24"/>
          <w:szCs w:val="24"/>
          <w:lang w:eastAsia="en-US"/>
        </w:rPr>
        <w:t>.</w:t>
      </w:r>
      <w:r>
        <w:rPr>
          <w:rFonts w:eastAsia="SimSun;宋体" w:cs="Arial" w:ascii="Arial" w:hAnsi="Arial"/>
          <w:i/>
          <w:kern w:val="2"/>
          <w:sz w:val="24"/>
          <w:szCs w:val="24"/>
          <w:lang w:eastAsia="en-US"/>
        </w:rPr>
        <w:t xml:space="preserve"> Os recursos orçamentários necessários para atendimento a demanda com os referidos precatórios e requisitórios serão realocados das dotações disponíveis e não comprometidas junto ao “Serviço de Iluminação Pública”, “Serviço de Educação – Recurso Tesouro” e “Serviço Transporte Coletivo”, conforme preceitua o art. 43, da Lei Federal n.º 4.320/64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en-US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° de novembr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Relator </w:t>
        <w:tab/>
        <w:tab/>
        <w:tab/>
        <w:tab/>
        <w:t>Membro</w:t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31T12:09:00Z</dcterms:modified>
  <cp:revision>8</cp:revision>
  <dc:subject/>
  <dc:title/>
</cp:coreProperties>
</file>