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1/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suplementar até o limite de                                             R$ 4.900.000,00 no BOTUPREV - Fundo Municipal de Previdência Soci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e autoria do Prefeito Municipal, tem por objetivo alterar a Lei Complementar nº 1.163/15 - LDO exercício de 2016 e abrir crédito adicional suplementar até o limite de R$ 4.900.000,00 (quatro milhões e novecentos mil reais)  no BOTUPREV - Fundo Municipal de Previdência Social, com finalidade a readequação de recursos orçamentários de referido fundo                   para pagamento dos salários de aposentados e pensionistas até o final do exercício de 2016.</w:t>
      </w:r>
    </w:p>
    <w:p>
      <w:pPr>
        <w:pStyle w:val="TextBody"/>
        <w:keepLines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outubr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0-10T19:49:00Z</cp:lastPrinted>
  <dcterms:modified xsi:type="dcterms:W3CDTF">2016-10-10T22:49:00Z</dcterms:modified>
  <cp:revision>10</cp:revision>
  <dc:subject/>
  <dc:title/>
</cp:coreProperties>
</file>