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 23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o Quadro de Pessoal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e lei complementar visa alterar o Quadro de Pesso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ferida alteração tem a finalidade de suprimir as atribuições de representação judicial dos cargos de Secretário Adjunto de Negócios Jurídicos e Diretor de Departamento de Execução Fisc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3 de novembr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11-03T11:03:00Z</dcterms:modified>
  <cp:revision>8</cp:revision>
  <dc:subject/>
  <dc:title/>
</cp:coreProperties>
</file>