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6.04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3 de dezembro de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5/2016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, II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992" w:gutter="0" w:header="0" w:top="709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6.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dezembro d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920990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4271"/>
                              <w:gridCol w:w="965"/>
                              <w:gridCol w:w="840"/>
                              <w:gridCol w:w="4979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EXO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E PERMANENTE (PPI) - CARGOS DE PROVIMENTO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or de Comuni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.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9.65pt;mso-wrap-distance-left:7.05pt;mso-wrap-distance-right:7.05pt;mso-wrap-distance-top:0pt;mso-wrap-distance-bottom:0pt;margin-top:6.1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9"/>
                        <w:gridCol w:w="4271"/>
                        <w:gridCol w:w="965"/>
                        <w:gridCol w:w="840"/>
                        <w:gridCol w:w="4979"/>
                        <w:gridCol w:w="580"/>
                      </w:tblGrid>
                      <w:tr>
                        <w:trPr/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E PERMANENTE (PPI) - CARGOS DE PROVIMENTO EM COMISSÃ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AÇÃO ATUAL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GAS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ominação e Lotaçã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GAS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ominação e Lotaçã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or de Comunic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ABINETE DA PRESIDÊNCI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.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488"/>
        <w:gridCol w:w="702"/>
        <w:gridCol w:w="2161"/>
        <w:gridCol w:w="3108"/>
        <w:gridCol w:w="638"/>
        <w:gridCol w:w="733"/>
      </w:tblGrid>
      <w:tr>
        <w:trPr>
          <w:trHeight w:val="537" w:hRule="atLeast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XO II</w:t>
            </w:r>
          </w:p>
          <w:p>
            <w:pPr>
              <w:pStyle w:val="Recuodecorpodetexto3"/>
              <w:ind w:right="-426" w:firstLine="113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rte Permanente (PPII) - Cargos Permanentes de Provimento Efetivo do Plano de Carreira</w:t>
            </w:r>
          </w:p>
        </w:tc>
      </w:tr>
      <w:tr>
        <w:trPr>
          <w:trHeight w:val="4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nominação das Classes dos Cargos Criados por esta Lei Complementa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nominação dos Cargos Criados por esta   Lei Complement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úmeros de Funções Atuais e Lotaçã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</w:tr>
      <w:tr>
        <w:trPr>
          <w:trHeight w:val="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ta  Técnico Superior Administrativo</w:t>
            </w:r>
          </w:p>
          <w:p>
            <w:pPr>
              <w:pStyle w:val="Normal"/>
              <w:rPr/>
            </w:pPr>
            <w:r>
              <w:rPr/>
              <w:t>Nº CARGOS - 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ta  Técnico Superior Administrativo</w:t>
            </w:r>
          </w:p>
          <w:p>
            <w:pPr>
              <w:pStyle w:val="Normal"/>
              <w:rPr/>
            </w:pPr>
            <w:r>
              <w:rPr/>
              <w:t>Nº CARGOS -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......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</w:rPr>
              <w:t>01 - Repórter Legislativo</w:t>
            </w:r>
          </w:p>
          <w:p>
            <w:pPr>
              <w:pStyle w:val="Normal"/>
              <w:jc w:val="both"/>
              <w:rPr/>
            </w:pPr>
            <w:r>
              <w:rPr/>
              <w:t>GABINETE DA PRESIDÊ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885"/>
        <w:gridCol w:w="5149"/>
        <w:gridCol w:w="262"/>
        <w:gridCol w:w="918"/>
        <w:gridCol w:w="5117"/>
        <w:gridCol w:w="918"/>
      </w:tblGrid>
      <w:tr>
        <w:trPr/>
        <w:tc>
          <w:tcPr>
            <w:tcW w:w="14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O XIII</w:t>
            </w:r>
          </w:p>
          <w:p>
            <w:pPr>
              <w:pStyle w:val="Normal"/>
              <w:jc w:val="center"/>
              <w:rPr/>
            </w:pPr>
            <w:r>
              <w:rPr/>
              <w:t>Quadro de Pessoal: Empregos, Cargos, Funções em Comissão.</w:t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ela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Vaga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 e Lotaçã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Vaga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 e Lotaçã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ela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II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pórter  Legisl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A PRESIDÊNC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pórter  Legisl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A PRESIDÊNCI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27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2-05T11:29:00Z</cp:lastPrinted>
  <dcterms:modified xsi:type="dcterms:W3CDTF">2016-12-13T11:42:00Z</dcterms:modified>
  <cp:revision>40</cp:revision>
  <dc:subject/>
  <dc:title/>
</cp:coreProperties>
</file>