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2 de dezembro de 201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s Anexos I, II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nário “Ver. Laurindo Ezidoro Jaqueta”, 02 de dezembro de 2016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NDRÉ ROGÉRIO BARBOSA</w:t>
            </w:r>
          </w:p>
          <w:p>
            <w:pPr>
              <w:pStyle w:val="Recuodecorpodetexto3"/>
              <w:ind w:right="0" w:firstLine="11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REINALDO MENDONÇA MO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FRANCISCO FONTES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AURÉLIO PAGANI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de 02 de dezembro de 2016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alterar o quadro de pessoal da Câmara, com vistas ao constante aprimoramento dos trabalhos legislativos e com o intuito de aumentar continuamente a transparência da gest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propositura visa extinguir o cargo comissionado de Assessor de Comunicação, que foi objeto de apontamento pelo Tribunal de Contas do Estado de São Paulo nos processos de contas anuais da Câm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</w:rPr>
      </w:pPr>
      <w:r>
        <w:rPr>
          <w:sz w:val="24"/>
          <w:szCs w:val="24"/>
        </w:rPr>
        <w:tab/>
        <w:tab/>
        <w:t>Assim, para não prejudicar o bom trabalho do Poder Legislativo e dar continuidade ao tratamento institucionalizado das informações entres os poderes constituídos e a população, optamos por criar mais uma vaga para o cargo de Repórter Legislativo. Para o cargo que ora se pretende criar há concurso vigente.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aplicação dessa alteração do quadro embora acarrete um aumento mínimo nas despesas com pessoal, conforme valores e percentuais detalhados nos relatórios que acompanham o projeto, os reflexos ficarão longe dos limites impostos pela legislação e serão suportados pelo orçamento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nário “Ver. Laurindo Ezidoro Jaqueta”, 02 de dezembro de 2016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ANDRÉ ROGÉRIO BARBOSA</w:t>
            </w:r>
          </w:p>
          <w:p>
            <w:pPr>
              <w:pStyle w:val="Recuodecorpodetexto3"/>
              <w:ind w:right="0" w:firstLine="11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REINALDO MENDONÇA MO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FRANCISCO FONTES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LUIZ AURÉLIO PAGANI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PROJETO DE LEI COMPLEMENTAR Nº 25 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de 02 de dezembro de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92099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4271"/>
                              <w:gridCol w:w="965"/>
                              <w:gridCol w:w="840"/>
                              <w:gridCol w:w="4979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X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E PERMANENTE (PPI) - CARGOS DE PROVIMENTO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TUAÇÃO 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or de 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ABINETE DA PRESIDÊNCI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C.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9.65pt;mso-wrap-distance-left:7.05pt;mso-wrap-distance-right:7.05pt;mso-wrap-distance-top:0pt;mso-wrap-distance-bottom:0pt;margin-top:6.1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4271"/>
                        <w:gridCol w:w="965"/>
                        <w:gridCol w:w="840"/>
                        <w:gridCol w:w="4979"/>
                        <w:gridCol w:w="580"/>
                      </w:tblGrid>
                      <w:tr>
                        <w:trPr/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 PERMANENTE (PPI) - CARGOS DE PROVIMENTO EM COMISSÃ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ÇÃO ATUAL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ÇÃO NOV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AS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ção e Lotaçã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AS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ção e Lotaçã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 de Comun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ABINETE DA PRESIDÊNCIA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.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88"/>
        <w:gridCol w:w="702"/>
        <w:gridCol w:w="2161"/>
        <w:gridCol w:w="3108"/>
        <w:gridCol w:w="638"/>
        <w:gridCol w:w="733"/>
      </w:tblGrid>
      <w:tr>
        <w:trPr>
          <w:trHeight w:val="537" w:hRule="atLeast"/>
        </w:trPr>
        <w:tc>
          <w:tcPr>
            <w:tcW w:w="1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EXO II</w:t>
            </w:r>
          </w:p>
          <w:p>
            <w:pPr>
              <w:pStyle w:val="Recuodecorpodetexto3"/>
              <w:ind w:right="-426" w:firstLine="113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te Permanente (PPII) - Cargos Permanentes de Provimento Efetivo do Plano de Carreira</w:t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ção das Classes dos Cargos Criados por esta Lei Complement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ção dos Cargos Criados por esta   Lei Complement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s de Funções Atuais e Lotaçã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</w:tr>
      <w:tr>
        <w:trPr>
          <w:trHeight w:val="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 Técnico Superior Administrativo</w:t>
            </w:r>
          </w:p>
          <w:p>
            <w:pPr>
              <w:pStyle w:val="Normal"/>
              <w:rPr/>
            </w:pPr>
            <w:r>
              <w:rPr/>
              <w:t>Nº CARGOS - 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ta  Técnico Superior Administrativo</w:t>
            </w:r>
          </w:p>
          <w:p>
            <w:pPr>
              <w:pStyle w:val="Normal"/>
              <w:rPr/>
            </w:pPr>
            <w:r>
              <w:rPr/>
              <w:t>Nº CARGOS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......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01 - Repórter Legislativo</w:t>
            </w:r>
          </w:p>
          <w:p>
            <w:pPr>
              <w:pStyle w:val="Normal"/>
              <w:jc w:val="both"/>
              <w:rPr/>
            </w:pPr>
            <w:r>
              <w:rPr/>
              <w:t>GABINETE DA PRESIDÊ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885"/>
        <w:gridCol w:w="5149"/>
        <w:gridCol w:w="262"/>
        <w:gridCol w:w="918"/>
        <w:gridCol w:w="5117"/>
        <w:gridCol w:w="918"/>
      </w:tblGrid>
      <w:tr>
        <w:trPr/>
        <w:tc>
          <w:tcPr>
            <w:tcW w:w="14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O XIII</w:t>
            </w:r>
          </w:p>
          <w:p>
            <w:pPr>
              <w:pStyle w:val="Normal"/>
              <w:jc w:val="center"/>
              <w:rPr/>
            </w:pPr>
            <w:r>
              <w:rPr/>
              <w:t>Quadro de Pessoal: Empregos, Cargos, Funções em Comissão.</w:t>
            </w:r>
          </w:p>
        </w:tc>
      </w:tr>
      <w:tr>
        <w:trPr/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Vaga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ção e Lotaçã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a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II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pórter  Legisl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A PRESIDÊN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pórter  Legislativo</w:t>
            </w:r>
          </w:p>
          <w:p>
            <w:pPr>
              <w:pStyle w:val="Normal"/>
              <w:shd w:fill="FFFFFF" w:val="clear"/>
              <w:rPr/>
            </w:pPr>
            <w:r>
              <w:rPr/>
              <w:t>GABINETE DA PRESIDÊNCI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PII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826" w:leader="none"/>
        </w:tabs>
        <w:rPr>
          <w:vanish/>
          <w:sz w:val="28"/>
        </w:rPr>
      </w:pPr>
      <w:r>
        <w:rPr>
          <w:vanish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5T11:29:00Z</cp:lastPrinted>
  <dcterms:modified xsi:type="dcterms:W3CDTF">2016-12-05T13:31:00Z</dcterms:modified>
  <cp:revision>38</cp:revision>
  <dc:subject/>
  <dc:title/>
</cp:coreProperties>
</file>