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8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5 de mai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57/2007, 058/2007, 059/2007. 060/2007, 061/2007, 062/2007 e 063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13T19:23:00Z</cp:lastPrinted>
  <dcterms:modified xsi:type="dcterms:W3CDTF">2007-05-14T23:20:00Z</dcterms:modified>
  <cp:revision>100</cp:revision>
  <dc:subject/>
  <dc:title/>
</cp:coreProperties>
</file>