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 Nº 0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  12 de janeiro de 201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nexos II, III, V, X e XIII da Lei Complementar nº 913, de 13 de dezembro de 2011, ficam mantidos com as alterações nas legislações posteriores e a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 Esta Lei Complementar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nário “Ver. Laurindo Ezidoro Jaqueta”,   xxx </w:t>
      </w:r>
    </w:p>
    <w:p>
      <w:pPr>
        <w:pStyle w:val="Recuodecorpodetexto3"/>
        <w:ind w:right="0" w:firstLine="1134"/>
        <w:jc w:val="center"/>
        <w:rPr/>
      </w:pPr>
      <w:r>
        <w:rPr>
          <w:rFonts w:cs="Times New Roman" w:ascii="Times New Roman" w:hAnsi="Times New Roman"/>
          <w:szCs w:val="24"/>
        </w:rPr>
        <w:t>de xxx de 2017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AIAS BRANCO DA SILVA COLINO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ente</w:t>
            </w:r>
          </w:p>
        </w:tc>
        <w:tc>
          <w:tcPr>
            <w:tcW w:w="4890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NEI LÁZARO DA COSTA CAR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e - Presidente</w:t>
            </w:r>
          </w:p>
        </w:tc>
      </w:tr>
    </w:tbl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306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ESSANDRA LUCCHESI DE OLIV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º Secretário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ELARDO WANDERLINO DA COSTA NETO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ª Secretário</w:t>
            </w:r>
          </w:p>
        </w:tc>
      </w:tr>
    </w:tbl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OJETO DE LEI COMPLEMENTAR Nº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de  12  de  janeiro  de  2017  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tem por finalidade alterar o quadro de pessoal da Câmara, através da criação de cargo, com vistas ao constante aprimoramento dos trabalhos legislativos e com o intuito de aumentar continuamente a transparência da gestã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 alteração proposta contempla a criação de 1 cargo comissionado, denominado de Assessor Parlamentar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 cargo e suas respectivas atribuições encontram-se detalhados nos anexos que integram a presente proposi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1 (um) </w:t>
      </w:r>
      <w:r>
        <w:rPr>
          <w:b/>
          <w:i/>
          <w:sz w:val="24"/>
          <w:szCs w:val="24"/>
        </w:rPr>
        <w:t>cargo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 Comissão</w:t>
      </w:r>
      <w:r>
        <w:rPr>
          <w:i/>
          <w:sz w:val="24"/>
          <w:szCs w:val="24"/>
        </w:rPr>
        <w:t xml:space="preserve">, de </w:t>
      </w:r>
      <w:r>
        <w:rPr>
          <w:b/>
          <w:i/>
          <w:sz w:val="24"/>
          <w:szCs w:val="24"/>
        </w:rPr>
        <w:t>Assessor Parlamentar</w:t>
      </w:r>
      <w:r>
        <w:rPr>
          <w:i/>
          <w:sz w:val="24"/>
          <w:szCs w:val="24"/>
        </w:rPr>
        <w:t xml:space="preserve">, Referência </w:t>
      </w:r>
      <w:r>
        <w:rPr>
          <w:b/>
          <w:i/>
          <w:sz w:val="24"/>
          <w:szCs w:val="24"/>
        </w:rPr>
        <w:t>CC.15</w:t>
      </w:r>
      <w:r>
        <w:rPr>
          <w:i/>
          <w:sz w:val="24"/>
          <w:szCs w:val="24"/>
        </w:rPr>
        <w:t xml:space="preserve">, da tabela de vencimentos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 criação deste cargo acarretará um aumento nas despesas com pessoal, conforme valores e percentuais detalhados nos relatórios que acompanham o projeto, cujos reflexos ficarão longe dos limites impostos pela legisl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iniciativa de projetos desta natureza é de competência exclusiva dos Membros da Mesa, motivo pelo qual estamos cumprindo uma de nossas atribuições administrativas, mediante a apresentação deste projeto, instrumento legal, necessário e hábil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right="0" w:firstLine="1134"/>
        <w:jc w:val="center"/>
        <w:rPr/>
      </w:pPr>
      <w:r>
        <w:rPr>
          <w:rFonts w:cs="Times New Roman" w:ascii="Times New Roman" w:hAnsi="Times New Roman"/>
          <w:szCs w:val="24"/>
        </w:rPr>
        <w:t>Plenário “Ver. Laurindo Ezidoro Jaqueta”, 12 de janeiro de 2017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AIAS BRANCO DA SILVA COLINO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ente</w:t>
            </w:r>
          </w:p>
        </w:tc>
        <w:tc>
          <w:tcPr>
            <w:tcW w:w="4890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NEI LÁZARO DA COSTA CAR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e - Presidente</w:t>
            </w:r>
          </w:p>
        </w:tc>
      </w:tr>
    </w:tbl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306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ESSANDRA LUCCHESI DE OLIV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º Secretário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ELARDO WANDERLINO DA COSTA NETO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ª Secretári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ROJETO DE LEI COMPLEMENTAR Nº 01      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              </w:t>
      </w:r>
      <w:r>
        <w:rPr/>
        <w:t xml:space="preserve">de  12 de janeiro de 2017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1080"/>
        <w:gridCol w:w="163"/>
        <w:gridCol w:w="827"/>
        <w:gridCol w:w="5670"/>
        <w:gridCol w:w="1168"/>
      </w:tblGrid>
      <w:tr>
        <w:trPr/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EXO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PERMANENTE (PPI) - CARGOS DE PROVIMENTO EM COMISS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SSESSOR PARLAMEN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A PRESIDÊNCI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.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09" w:right="1702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COMPLEMENTAR Nº 01</w:t>
      </w:r>
    </w:p>
    <w:p>
      <w:pPr>
        <w:pStyle w:val="Normal"/>
        <w:ind w:left="6480" w:firstLine="720"/>
        <w:jc w:val="center"/>
        <w:rPr/>
      </w:pPr>
      <w:r>
        <w:rPr/>
        <w:t xml:space="preserve">De 12  de janeiro de 2017 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RIBUIÇÕES DAS FUNÇÕES NO EXERCÍCIO DO CARGO EM COMISSÃO CRIADO POR ESTA LEI - FORMA DE PROVIMENTO - ESCOLARIDADE - CARGA HORÁRIA SEMANAL - REQUISITOS PARA PROV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ELA I – CARGOS EM COMISSÃO</w:t>
      </w:r>
    </w:p>
    <w:p>
      <w:pPr>
        <w:pStyle w:val="Normal"/>
        <w:ind w:right="-8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ESSOR  PARLAMEN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>
          <w:b/>
        </w:rPr>
        <w:t>ATRIBUIÇÕES:</w:t>
      </w:r>
      <w:r>
        <w:rPr/>
        <w:t xml:space="preserve"> Assessorar os Vereadores na execução de atividades legislativas; preparar matérias relativas a pronunciamentos e proposições dos Vereadores; assessorar na execução de atividades administrativas do gabinete; assistir o presidente em viagens e visitas, promovendo as medidas necessárias para a sua realização; auxiliar no atendimento de munícipes; redigir, a pedido do Vereador, pronunciamentos a serem feitos; acompanhar o vereador no atendimento à comunidade, quando solicitado; participar das reuniões e sessões plenárias; desempenhar outras atividades de assessoramento internas e externas da atividade parlamentar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OVIMENTO: Comissã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900" w:right="-855" w:firstLine="900"/>
        <w:jc w:val="both"/>
        <w:rPr/>
      </w:pPr>
      <w:r>
        <w:rPr>
          <w:bCs/>
        </w:rPr>
        <w:t xml:space="preserve">CARGA HORÁRIA SEMANAL: 30 </w:t>
      </w:r>
      <w:r>
        <w:rPr/>
        <w:t>horas</w:t>
      </w:r>
    </w:p>
    <w:p>
      <w:pPr>
        <w:pStyle w:val="Normal"/>
        <w:tabs>
          <w:tab w:val="clear" w:pos="720"/>
          <w:tab w:val="left" w:pos="5272" w:leader="none"/>
        </w:tabs>
        <w:ind w:left="-900" w:right="-855" w:firstLine="900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ESCOLARIDADE: Nível Superior </w:t>
      </w:r>
    </w:p>
    <w:p>
      <w:pPr>
        <w:pStyle w:val="Normal"/>
        <w:spacing w:lineRule="atLeas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56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4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4447"/>
        <w:gridCol w:w="163"/>
        <w:gridCol w:w="1131"/>
        <w:gridCol w:w="992"/>
        <w:gridCol w:w="5968"/>
      </w:tblGrid>
      <w:tr>
        <w:trPr>
          <w:trHeight w:val="1134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84" w:hRule="atLeast"/>
        </w:trPr>
        <w:tc>
          <w:tcPr>
            <w:tcW w:w="62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4518"/>
        <w:gridCol w:w="163"/>
        <w:gridCol w:w="1131"/>
        <w:gridCol w:w="851"/>
        <w:gridCol w:w="5953"/>
      </w:tblGrid>
      <w:tr>
        <w:trPr>
          <w:trHeight w:val="1134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84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pcioni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pcioni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4518"/>
        <w:gridCol w:w="163"/>
        <w:gridCol w:w="1131"/>
        <w:gridCol w:w="851"/>
        <w:gridCol w:w="5953"/>
      </w:tblGrid>
      <w:tr>
        <w:trPr>
          <w:trHeight w:val="1134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84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735</wp:posOffset>
                </wp:positionV>
                <wp:extent cx="561594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8768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TÓRIO DE IMPACTO ORÇAMENTÁRIO E FINANCEIRO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jeto de Lei Complementar nº 01 de 12 de janeiro de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2.2pt;height:38.4pt;mso-wrap-distance-left:9.05pt;mso-wrap-distance-right:9.05pt;mso-wrap-distance-top:0pt;mso-wrap-distance-bottom:0pt;margin-top:3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LATÓRIO DE IMPACTO ORÇAMENTÁRIO E FINANCEIRO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ojeto de Lei Complementar nº 01 de 12 de janeiro d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presente relatório de impacto visa atender ao disposto nos artigos 16 e 17 da Lei Complementar nº 101/2000, no que se refere à realização de despesas de caráter continuado. Os valores apresentados compreendem a criação de uma vaga para o cargo comissionado de Assistente Parlamenta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cálculo envolve o levantamento de quanto representará essa adequação conforme demonstrado na metodologia de cálcul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teração Quadro de Pessoa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ercício 2017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7.152,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o % sobre o Orçamento - </w:t>
            </w:r>
            <w:r>
              <w:rPr>
                <w:rFonts w:cs="Arial" w:ascii="Arial" w:hAnsi="Arial"/>
                <w:b/>
                <w:sz w:val="24"/>
                <w:szCs w:val="24"/>
              </w:rPr>
              <w:t>R$ 4.782.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4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o % sobre o Caixa -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4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2018 (não elaborado) meta inflação 4,5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0.174,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o % sobre o Orçament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R$ 4.997.19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4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4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2019 – (não elaborado) meta inflação 4,5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.332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o % sobre o Orçament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R$ 5.222.063,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4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43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ucatu, 12 de janeiro de 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GO LOPES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DOR CRC 1SP 267.662/O-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 IZAIAS BRANCO DA SILVA CO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-334010</wp:posOffset>
                </wp:positionV>
                <wp:extent cx="51587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35814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todolog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06.2pt;height:28.2pt;mso-wrap-distance-left:9.05pt;mso-wrap-distance-right:9.05pt;mso-wrap-distance-top:0pt;mso-wrap-distance-bottom:0pt;margin-top:-26.3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todolog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0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1897"/>
      </w:tblGrid>
      <w:tr>
        <w:trPr>
          <w:trHeight w:val="300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muneração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Estimada em Janeiro/201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.880,11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Pagamento Com Alteração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906,87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ferença a maior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26,7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753"/>
        <w:gridCol w:w="1217"/>
        <w:gridCol w:w="1030"/>
      </w:tblGrid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mento da despesa alteração do Quadro</w:t>
            </w:r>
          </w:p>
        </w:tc>
        <w:tc>
          <w:tcPr>
            <w:tcW w:w="175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03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0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ça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125,1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425,7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829,9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º Salário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57,7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85,3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23,2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 féria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86,7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40,1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95,9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369,6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.951,2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.649,0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argo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83,3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23,6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83,7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otal das Despesa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7.152,9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.174,8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.332,75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ncargo INSS (20,5%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ferença apurada pela alteração do quadro, serão totalmente suportados pela receita da Câmara (Duodécimo) repassado mensalmente pela Prefeitu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GO LOPES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DOR CRC 1SP 267.662/O-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 IZAIAS BRANCO DA SILVA CO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56000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6480"/>
                          <a:chOff x="0" y="0"/>
                          <a:chExt cx="56001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4856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claração do Ordenador da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sp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5.95pt" coordorigin="0,0" coordsize="8819,719">
                <v:rect id="shape_0" stroked="f" o:allowincell="f" style="position:absolute;left:0;top:0;width:88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79;top:178;width:8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claração do Ordenador da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spe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ordenador da despesa, declaro que o presente gasto dispõe de suficiente dotação orçamentária e de firme expectativa de suporte de caixa, confirmando-se as orientações contidas no Plano Plurianual - PPA e na Lei de Diretrizes Orçamentárias – L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o que as dotações orçamentárias relativas ao custeio da despesa em questão são previstas no orçamento do Poder Legislativo, suportando a despesa integralmente dentro da natureza 3.1.90.11, 3.1.90.13, 3.1.90.16 e 3.1.91.1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trata-se de estimativa de índices e situações futuras, caso haja flutuações, poderá haver necessidade de ser realizada suplementações futu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2 de janeiro de 2017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GO LOPES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DOR CRC 1SP 267.662/O-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 IZAIAS BRANCO DA SILVA CO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1-12T13:51:00Z</cp:lastPrinted>
  <dcterms:modified xsi:type="dcterms:W3CDTF">2018-03-12T14:42:00Z</dcterms:modified>
  <cp:revision>30</cp:revision>
  <dc:subject/>
  <dc:title/>
</cp:coreProperties>
</file>