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25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Quadro de Pessoal (extingue o cargo de Assessor de Comunicação  e cria 01 cargo de Repórter Legislativo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complementar tem por objetivo alterar o Quadro             de Pessoal da Câmara Municipal, extinguindo o cargo comissionado de Assessor de Comunicação, que foi objeto de apontamento pelo Tribunal de Contas do Estado de São Paulo nos processos de contas anuais da Câmara e criando mais uma vaga para o cargo de Repórter Legislativo, sendo que para o cargo que se pretende criar há concurso vigent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8 de dezembr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2-07T09:14:00Z</cp:lastPrinted>
  <dcterms:modified xsi:type="dcterms:W3CDTF">2016-12-07T11:27:00Z</dcterms:modified>
  <cp:revision>14</cp:revision>
  <dc:subject/>
  <dc:title/>
</cp:coreProperties>
</file>