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fevereiro de 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2/2017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rorroga o prazo de que trata o artigo 96 da Lei Complementar nº 910/2011, que institui o Regime Próprio de Previdência Social do Município de Botucatu”</w:t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prorrogado por um ano o prazo de que trata o artigo 96 da Lei Complementar              nº 910, de 13 de dezembro de 2011, para a instituição da entidade autárquica Instituto de Previdência Social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Complementar entra em vigor na data de sua publicação, com efeitos retroativos a 1º de janei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01T08:29:00Z</cp:lastPrinted>
  <dcterms:modified xsi:type="dcterms:W3CDTF">2017-02-14T11:00:00Z</dcterms:modified>
  <cp:revision>11</cp:revision>
  <dc:subject/>
  <dc:title/>
</cp:coreProperties>
</file>