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02 de</w:t>
        <w:tab/>
        <w:t>31 de janeiro de 201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rorroga o prazo de que trata o artigo 96 da Lei Complementar nº 910/2011, que institui o Regime Próprio de Previdência Social do Município de Botucatu.”</w:t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Mário Eduardo Pardini Affonseca</w:t>
      </w:r>
      <w:r>
        <w:rPr>
          <w:sz w:val="24"/>
          <w:szCs w:val="24"/>
        </w:rPr>
        <w:t>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prorrogado por um ano o prazo de que trata o artigo 96 da Lei Complementar              nº 910, de 13 de dezembro de 2011, para a instituição da entidade autárquica Instituto de Previdência Social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Complementar entra em vigor na data de sua publicação, com efeitos retroativos a 1º de jan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nho a honra de encaminhar a essa conceituada Casa Legislativa, por meio de Vossa Excelência, o anexo Projeto de Lei Complemen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presente propositura tem por objeto a prorrogação do prazo de que trata o artigo 96 da Lei Complementar nº 911 de 13 de dez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dispositivo legal em comento estabeleceu que se instituísse, no prazo de 05 (cinco) anos, o Instituto de Previdência Social do Município de Botucatu – BOTUPREV, entidade autárquica com personalidade jurídica de direito público in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ferida entidade se constituirá a unidade gestora do Regime Próprio de Previdência Social dos servidores municipais, assumindo as responsabilidades atualmente a cargo do Fundo criado no âmbito da Secretaria Municipal de Administração, conforme o artigo 13 da Lei Complementar nº 911 de 13 de dez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prorrogação do prazo, por 1 (um) ano, permitirá a ampliação dos estudos necessários à instituição da entidade autárquica, especialmente quanto ao modelo de gestão que atenda às normas dos órgãos federais que disciplinam os regimes de previdência social dos servid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mbém visa assegurar a adequação da legislação municipal às modificações ventiladas na proposta de reforma previdenciária que se iniciou com a PEC encaminhada pelo Governo Federal ao Congresso Nacional, evitando-se a sucessiva modificação da legislação local do Município, tendo em vista a boa técnica legislativa e a simplificação do ordenamento jurí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 outra banda, nenhum prejuízo haverá ao RPPS, na medida em que serão mantidas todas as condições atualmente em vigor, sendo certo que o modelo de gestão centralizada, embora sem a desejada autonomia própria da administração indireta, vem atendendo, por ora, aos objetivos da previdênci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r essas razões, proponho a Vossa Excelência que o presente Projeto de Lei Complementar seja submetido à devida apreciação e aprovação dos nobres Vereadores, observada a regular tramitação da matéria, com a devida urg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80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ário Eduardo Pardini Affons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002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o Jamil Cury Jú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 dos Negócios Jurídicos</w:t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Fábio Vieira de Souza Lei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Municipal da Fazend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02-01T08:29:00Z</cp:lastPrinted>
  <dcterms:modified xsi:type="dcterms:W3CDTF">2017-02-01T10:31:00Z</dcterms:modified>
  <cp:revision>10</cp:revision>
  <dc:subject/>
  <dc:title/>
</cp:coreProperties>
</file>