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25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da Câmara Municip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de iniciativa da Mesa da Câmara, tem por finalidade extinguir o cargo comissionado de Assessor de Comunicação, que foi objeto de apontamento pelo Tribunal de Contas do Estado de São Paulo nos processos de contas anuais da Câmara e criar mais uma vaga para o cargo de Repórter Legislativo, sendo que para o cargo que se pretende criar há concurso vig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referida alteração embora acarrete um aumento mínimo nas despesas com pessoal, conforme valores e percentuais detalhados nos relatórios que acompanham o projeto, os reflexos ficarão longe dos limites impostos pela legislação e serão suportados pelo orçamento do Poder Legislativo.</w:t>
      </w:r>
    </w:p>
    <w:p>
      <w:pPr>
        <w:pStyle w:val="TextBody"/>
        <w:keepLines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                    e pelo Procurador Legislativo desta Casa que apontaram a legalidade e a constitucionalidade da matéri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8 de dezembro de 201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2-07T09:27:00Z</cp:lastPrinted>
  <dcterms:modified xsi:type="dcterms:W3CDTF">2016-12-07T11:27:00Z</dcterms:modified>
  <cp:revision>10</cp:revision>
  <dc:subject/>
  <dc:title/>
</cp:coreProperties>
</file>