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FERÊNCIA: PROJETO DE LEI COMPLEMENTAR NÚMERO 02 DE 31 DE JANEIRO DE 2017, DE AUTORIA DO PREFEITO MUNICIPAL, QUE PRORROGA O PRAZO DE QUE TRATA O ARTIGO 96 DA LEI COMPLEMENTAR Nº 910/2011, QUE INSTITUI O REGIME PRÓPRIO DE PREVIDÊNCIA SOCIAL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uida a espécie de Projeto de Lei Complementar de autoria do Chefe do Poder Executivo que dispõe sobre a prorrogação do prazo de que trata o artigo 96 da Lei Complementar nº 910/2011, que institui o Regime Próprio de Previdência Social do Município de Botuc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/>
      </w:pPr>
      <w:r>
        <w:rPr>
          <w:sz w:val="24"/>
          <w:szCs w:val="24"/>
        </w:rPr>
        <w:tab/>
        <w:tab/>
        <w:tab/>
        <w:t>Consta da justificativa acostada ao Projeto de Lei o seguinte: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2"/>
          <w:szCs w:val="22"/>
        </w:rPr>
        <w:t>Tenho a honra de encaminhar a essa conceituada Casa Legislativa, por meio de Vossa Excelência, o anexo Projeto de Lei Complementa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resente propositura tem por objeto a prorrogação do prazo de que trata o artigo 96 da Lei Complementar nº 911 de 13 de dezembro de 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dispositivo legal em comento estabeleceu que se instituísse, no prazo de 05 (cinco) anos, o Instituto de Previdência Social do Município de Botucatu – BOTUPREV, entidade autárquica com personalidade jurídica de direito público intern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ferida entidade se constituirá a unidade gestora do Regime Próprio de Previdência Social dos servidores municipais, assumindo as responsabilidades atualmente a cargo do Fundo criado no âmbito da Secretaria Municipal de Administração, conforme o artigo 13 da Lei Complementar nº 911 de 13 de dezembro de 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 prorrogação do prazo, por 1 (um) ano, permitirá a ampliação dos estudos necessários à instituição da entidade autárquica, especialmente quanto ao modelo de gestão que atenda às normas dos órgãos federais que disciplinam os regimes de previdência social dos servidores públicos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Também visa assegurar a adequação da legislação municipal às modificações ventiladas na proposta de reforma previdenciária que se iniciou com a PEC encaminhada pelo Governo Federal ao Congresso Nacional, evitando-se a sucessiva modificação da legislação local do Município, tendo em vista a boa técnica legislativa e a simplificação do ordenamento jurídico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outra banda, nenhum prejuízo haverá ao RPPS, na medida em que serão mantidas todas as condições atualmente em vigor, sendo certo que o modelo de gestão centralizada, embora sem a desejada autonomia própria da administração indireta, vem atendendo, por ora, aos objetivos da previdência municipa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or essas razões, proponho a Vossa Excelência que o presente Projeto de Lei Complementar seja submetido à devida apreciação e aprovação dos nobres Vereadores, observada a regular tramitação da matéria, com a devida urgência</w:t>
      </w:r>
      <w:r>
        <w:rPr>
          <w:sz w:val="22"/>
          <w:szCs w:val="22"/>
        </w:rPr>
        <w:t>.”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forme redação do artigo 96 da Lei Complementar 910/2011, o Município tinha o prazo de 5 (cinco) anos para instituir a autarquia previdenciária municipal, conforme se pode aferir: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96 Fica estabelecido que o município instituirá em 05 (cinco) anos, a contar de 1º de janeiro de 2012, o Instituto de Previdência Social do Município de Botucatu - BOTUPREV, uma entidade autárquica, com personalidade jurídica de direito público interno.</w:t>
      </w:r>
    </w:p>
    <w:p>
      <w:pPr>
        <w:pStyle w:val="Normal"/>
        <w:spacing w:before="120" w:after="0"/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Fica o Município, nesse período, responsável pela concessão e pagamentos dos benefícios de auxílio doença; acidente do trabalho ou doença profissional; auxílio reclusão e salário maternidade nos termos desta lei.”</w:t>
      </w:r>
    </w:p>
    <w:p>
      <w:pPr>
        <w:pStyle w:val="Normal"/>
        <w:spacing w:before="120" w:after="0"/>
        <w:ind w:right="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 entanto, houve omissão do Poder Público com relação a esse prazo, conforme justificativas apresentadas acima, necessitando-se da prorrogação desse prazo por mais 1 (um) ano.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umpre salientar que a omissão na elaboração legislativa pode levar a uma Ação Direta de Inconstitucionalidade por Omissão, e até mesmo a uma Ação Civil Pública.</w:t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ão obstante, essa Procuradoria não vê óbice a essa prorrogação por mais um ano, desde que juntado ao Projeto a previsão orçamentária que garanta recursos para a prorrogação de tal obrigação, não comprometendo as finanças do Município, o qual continuará responsável por tais pagamentos durante mais esse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prorrogar o prazo de instituição de autarquia previdenciária municip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>O Projeto de Lei Complementar, nos termos do artigo 32, VIII da Lei Orgânica do Município e do art. 168, VIII do Regimento Interno desta Casa de Leis, é de iniciativa privativa do Senhor Prefeito Municipal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>, conforme estabelece o artigo 40, II, “i” do Regimento Interno da Câmara Municipal de Botucatu, sendo caso reservado de Lei Complementar, pois relacionado a um prazo previsto por outra Lei Complementar (910/2011)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umpre salientar que a elaboração da estimativa do impacto orçamentário de referido projeto, acompanhada das premissas e metodologias de cálculo utilizadas, é de responsabilidade da Secretaria de Administração e Fazenda Municipal, obedecendo o disposto nos artigos 16 e 17 da Lei de Responsabilidade Fiscal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ve ser instruído com a declaração do ordenador da despesa de que a prorrogação de tal obrigação pelo Município tem adequação orçamentária e financeira com a lei orçamentária anual e compatibilidade com o plano plurianual e lei de diretrizes orçamentárias, conforme estabelece o artigo 16 da Lei de Responsabilidade Fiscal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m apreço deve ser encaminhado às Comissões temáticas pertinentes, notadamente, à Comissão de Constituição, Justiça e Redação, bem como à Comissão de </w:t>
      </w:r>
      <w:r>
        <w:rPr>
          <w:sz w:val="24"/>
          <w:szCs w:val="24"/>
          <w:u w:val="single"/>
        </w:rPr>
        <w:t>Finanças e Orça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ab/>
        <w:tab/>
        <w:t>Botucatu, 03 de fevereir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02-06T12:12:00Z</dcterms:modified>
  <cp:revision>9</cp:revision>
  <dc:subject/>
  <dc:title/>
</cp:coreProperties>
</file>