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01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quadro de pessoal da Câmara Municipal. (Cria o cargo comissionado de Assessor Parlamenta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lei complementar tem por finalidade alterar o quadro de pessoal da Câmara, através da criação de cargo, com vistas ao constante aprimoramento dos trabalhos legislativos e com o intuito de aumentar continuamente a transparência da gestão. A alteração proposta contempla a criação de 1 cargo comissionado, denominado de Assessor Parlamentar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janeiro de 201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7-01-13T11:45:00Z</dcterms:modified>
  <cp:revision>8</cp:revision>
  <dc:subject/>
  <dc:title/>
</cp:coreProperties>
</file>