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1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quadro de pessoal da Câmara Municipal. (Cria o cargo comissionado de Assessor Parlamenta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e iniciativa da Mesa da Câmara, tem por finalidade alterar o quadro de pessoal da Câmara, através da criação de cargo, com vistas ao constante aprimoramento dos trabalhos legislativos e com o intuito de aumentar continuamente a transparência da gestão. A alteração proposta contempla a criação de 1 cargo comissionado, denominado de Assessor Parlamentar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a criação deste cargo acarretará um aumento nas despesas com pessoal, conforme valores e percentuais detalhados nos relatórios que acompanham o projeto, cujos reflexos ficarão longe dos limites impostos pela legislação.</w:t>
      </w:r>
    </w:p>
    <w:p>
      <w:pPr>
        <w:pStyle w:val="TextBody"/>
        <w:keepLines/>
        <w:spacing w:lineRule="auto" w:line="240"/>
        <w:rPr>
          <w:rStyle w:val="Emphasis"/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                   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janeir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 “Ad Hoc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7-01-16T11:05:00Z</dcterms:modified>
  <cp:revision>8</cp:revision>
  <dc:subject/>
  <dc:title/>
</cp:coreProperties>
</file>