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02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Prorroga o prazo de que trata o artigo 96 da Lei Complementar n° 910/2011, que institui o Regime Próprio de Previdência Social do Município de Botucatu. (BOTUPREV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Complementar de autoria do Prefeito Municipal tem por obj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rrogar o prazo de que trata o artigo 96 da Lei Complementar n° 910/2011, que institui o Regime Próprio de Previdência Social do Município de Botucatu. (BOTUPREV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Consta da justificativa, que </w:t>
      </w:r>
      <w:r>
        <w:rPr>
          <w:rFonts w:cs="Arial" w:ascii="Arial" w:hAnsi="Arial"/>
          <w:i/>
          <w:sz w:val="24"/>
          <w:szCs w:val="24"/>
        </w:rPr>
        <w:t>“a prorrogação do prazo, por 1 (um) ano, permitirá a ampliação dos estudos necessários à instituição da entidade autárquica, especialmente quanto ao modelo de gestão que atenda às normas dos órgãos federais que disciplinam os regimes de previdência social dos servidores públicos.Também visa assegurar a adequação da legislação municipal às modificações ventiladas na proposta de reforma previdenciária que se iniciou com a PEC encaminhada pelo Governo Federal ao Congresso Nacional, evitando-se a sucessiva modificação da legislação local do Município, tendo em vista a boa técnica legislativa e a simplificação do ordenamento jurídic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 desde que “</w:t>
      </w:r>
      <w:r>
        <w:rPr>
          <w:rFonts w:cs="Arial" w:ascii="Arial" w:hAnsi="Arial"/>
          <w:i/>
        </w:rPr>
        <w:t>juntado ao Projeto a previsão orçamentária que garanta recursos para a prorrogação de tal obrigação, não comprometendo as finanças do Município, o qual continuará responsável por tais pagamentos durante mais esse período”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 de feverei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2-03T11:40:00Z</dcterms:modified>
  <cp:revision>9</cp:revision>
  <dc:subject/>
  <dc:title/>
</cp:coreProperties>
</file>