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rroga o prazo de que trata o artigo 96 da Lei Complementar n° 910/2011, que institui o Regime Próprio de Previdência Social do Município de Botucatu. (BOTUPREV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finalidade prorrogar o prazo de que trata o artigo 96 da Lei Complementar n° 910/2011, que institui o Regime Próprio de Previdência Social do Município de Botucatu. (BOTUPREV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justificativa do projeto afirma que a prorrogação do prazo, por um ano, permitirá a ampliação dos estudos necessários à instituição da entidade autárquic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propositura já foi analisada pela Comissão de Justiça e Redação e pela Procuradoria Legislativa da Casa de Leis que, cabe ressaltar, em seu parecer expõe que “</w:t>
      </w:r>
      <w:r>
        <w:rPr>
          <w:rFonts w:cs="Arial" w:ascii="Arial" w:hAnsi="Arial"/>
          <w:i/>
          <w:sz w:val="24"/>
          <w:szCs w:val="24"/>
        </w:rPr>
        <w:t>a Procuradoria não vê óbice a essa prorrogação por mais um ano, desde que juntado ao Projeto a previsão orçamentária que garanta recursos para a prorrogação de tal obrigação, não comprometendo as finanças do Município, o qual continuará responsável por tais pagamentos durante mais esse períod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 de fevereiro de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ULA</w:t>
        <w:tab/>
        <w:t xml:space="preserve">             </w:t>
      </w:r>
      <w:r>
        <w:rPr>
          <w:rFonts w:cs="Arial" w:ascii="Arial" w:hAnsi="Arial"/>
          <w:b/>
          <w:bCs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2-03T09:40:00Z</cp:lastPrinted>
  <dcterms:modified xsi:type="dcterms:W3CDTF">2017-02-03T11:40:00Z</dcterms:modified>
  <cp:revision>15</cp:revision>
  <dc:subject/>
  <dc:title/>
</cp:coreProperties>
</file>