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FERÊNCIA: PROJETO DE LEI COMPLEMENTAR NÚMERO 0003 DE 20 DE FEVEREIRO DE 2.017, DE AUTORIA DO PREFEITO MUNICIPAL QUE ALTERA O QUADRO DE PESSOAL (NOVA REDAÇÃO ÀS ATRIBUIÇÕES DO CARGO EM COMISSÃO DE ASSESSOR DE GABINETE I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- O PROJETO DE LEI COMPLEMENTA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06"/>
        <w:jc w:val="both"/>
        <w:rPr/>
      </w:pPr>
      <w:r>
        <w:rPr>
          <w:sz w:val="24"/>
          <w:szCs w:val="24"/>
        </w:rPr>
        <w:t>Cuida a espécie de Projeto de Lei Complementar de autoria do Chefe do Poder Executivo que altera o quadro de pessoal, mudando as atribuições do cargo de Assessor de Gabinete I.</w:t>
      </w:r>
    </w:p>
    <w:p>
      <w:pPr>
        <w:pStyle w:val="Normal"/>
        <w:spacing w:lineRule="auto" w:line="360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- A 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8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Poder Executivo o seguinte:</w:t>
      </w:r>
    </w:p>
    <w:p>
      <w:pPr>
        <w:pStyle w:val="Normal"/>
        <w:spacing w:lineRule="auto" w:line="360"/>
        <w:ind w:firstLine="2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 por objetivo a presente proposição obter autorização legislativa para alterar a Tabela I, do anexo X, que integra a Lei Complementar n°. 912, de 13 de dezembro de 2011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esente proposta é encaminhada a essa Casa de Leis após a realização de estudos pela Secretaria Municipal de Negócios Jurídicos, que considerou oportuno dar nova redação as atribuições do cargo em comissão de Assessor de Gabinete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Com efeito, Ínclitos Vereadores, nos termos das razões apresentadas pelo Secretário Municipal de Negócios Jurídicos, o que se pretende é aprimorar e adequar o texto da atual legislação e, </w:t>
      </w:r>
      <w:r>
        <w:rPr>
          <w:i/>
          <w:sz w:val="24"/>
          <w:szCs w:val="24"/>
          <w:u w:val="single"/>
        </w:rPr>
        <w:t>não se tratando de criação de cargos, a proposta não representará qualquer mudança no orçamento vigente, razão pela qual desnecessário o relatório de impacto financeiro</w:t>
      </w:r>
      <w:r>
        <w:rPr>
          <w:i/>
          <w:sz w:val="24"/>
          <w:szCs w:val="24"/>
        </w:rPr>
        <w:t>.”</w:t>
      </w:r>
    </w:p>
    <w:p>
      <w:pPr>
        <w:pStyle w:val="Normal"/>
        <w:spacing w:lineRule="auto" w:line="360"/>
        <w:ind w:firstLine="283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:</w:t>
      </w:r>
    </w:p>
    <w:p>
      <w:pPr>
        <w:pStyle w:val="Normal"/>
        <w:spacing w:lineRule="auto" w:line="360"/>
        <w:ind w:firstLine="28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Conforme se extrai, o Projeto de Lei visa a mudança de atribuições, suprimindo certas funções que não condizem com o cargo em comissão, em razão da nomeação de Procuradores Jurídicos, por meio de concurso público, os quais passaram a exercer essa função técn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e acordo com a doutrina especializada </w:t>
      </w:r>
      <w:r>
        <w:rPr>
          <w:i/>
          <w:sz w:val="24"/>
          <w:szCs w:val="24"/>
        </w:rPr>
        <w:t>“é inconstitucional a lei que cria cargo em comissão para o exercício de funções técnicas, burocráticas ou operacionais, de natureza puramente profissional, fora dos níveis de direção, chefia e assessoramento superior”</w:t>
      </w:r>
      <w:r>
        <w:rPr>
          <w:sz w:val="24"/>
          <w:szCs w:val="24"/>
        </w:rPr>
        <w:t xml:space="preserve"> (cf. Adilson de Abreu Dallari, Regime constitucional dos servidores públicos, 2.ª ed., 2.ª tir., São Paulo, RT, 1992, p. 41, g.n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, são de livre nomeação e exoneração apenas aqueles cargos que, pela própria natureza das atividades desempenhadas, exijam excepcional relação de confiança e lealdade, isto é, verdadeiro comprometimento político e fidelidade com relação às diretrizes estabelecidas pelos agentes políticos, que vão bem além do dever comum de lealdade às instituições públicas, necessárias a todo e qualquer servid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Lei Orgânica do Município de Botucatu também traz a regra do concurso público, prevendo como exceção os cargos comissionad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70 Para a organização da administração pública direta e indireta inclusive as fundações instituídas ou mantidas pelo Poder Executivo ou pela Câmara, é obrigatório o cumprimento das seguintes normas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a investidura em cargo ou emprego público depende de aprovação prévia, em concurso público</w:t>
      </w:r>
      <w:r>
        <w:rPr>
          <w:i/>
          <w:sz w:val="24"/>
          <w:szCs w:val="24"/>
        </w:rPr>
        <w:t xml:space="preserve"> de provas ou de provas e títulos, </w:t>
      </w:r>
      <w:r>
        <w:rPr>
          <w:i/>
          <w:sz w:val="24"/>
          <w:szCs w:val="24"/>
          <w:u w:val="single"/>
        </w:rPr>
        <w:t>ressalvadas as nomeações para cargo em comissão</w:t>
      </w:r>
      <w:r>
        <w:rPr>
          <w:i/>
          <w:sz w:val="24"/>
          <w:szCs w:val="24"/>
        </w:rPr>
        <w:t>, declarado em lei, de livre nomeação e exoneração;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17"/>
        <w:jc w:val="both"/>
        <w:rPr/>
      </w:pPr>
      <w:r>
        <w:rPr>
          <w:sz w:val="24"/>
          <w:szCs w:val="24"/>
        </w:rPr>
        <w:t>Analisando o Projeto de Lei denota-se a observância dos requisitos contidos no artigo 9º do Estatuto dos Servidores Públicos do Município de Botucatu (LC 911/2011)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9 Os cargos, quando criados por Lei, indicarão expressament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o Anexo de que fazem parte integrante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a denominação e referência do vencimento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as atribuiçõe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s condições especiais de provimento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carga horária semanal de trabalho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) o órgão de lotação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) os recursos financeiros para pagament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Parágrafo Único. As alterações de lotação serão procedidas por ato do Executivo.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17"/>
        <w:jc w:val="both"/>
        <w:rPr/>
      </w:pPr>
      <w:r>
        <w:rPr>
          <w:sz w:val="24"/>
          <w:szCs w:val="24"/>
        </w:rPr>
        <w:t xml:space="preserve">Cumpre esclarecer que essa alteração de atribuição não reflete impacto financeiro (artigo 16, I da Lei de Responsabilidade Fiscal), uma vez que </w:t>
      </w:r>
      <w:r>
        <w:rPr>
          <w:sz w:val="26"/>
        </w:rPr>
        <w:t>as alterações não acarretarão aumento de despesas</w:t>
      </w:r>
      <w:r>
        <w:rPr>
          <w:sz w:val="24"/>
          <w:szCs w:val="24"/>
        </w:rPr>
        <w:t>, afinal não se trata de criação de cargos, sendo desnecessário o relatório de impacto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Portanto, diante de todo o exposto, não há óbice a alteração de atribuição de referido cargo, adequando nossa legislação municipal com o entendimento doutrinário e jurisprudencial pacific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O Projeto de Lei Complementar, nos termos do artigo 32, VII e VIII da Lei Orgânica do Município e do art. 168, VII e VIII do Regimento Interno desta Casa de Leis, é de iniciativa privativa do senhor Prefeito Municipal, uma vez que versa sobre atribuições de cargos e funções de estrutura de Secretaria Municipal, órgão da administração pública diret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d” e “i” do Regimento Interno da Câmara Municipal de Botucatu e pelo fato de estar promovendo alteração em uma Lei Complementar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§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</w:t>
      </w:r>
      <w:r>
        <w:rPr>
          <w:sz w:val="24"/>
          <w:szCs w:val="24"/>
          <w:u w:val="single"/>
        </w:rPr>
        <w:t>Comissão de Constituição, Justiça e Redaçã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4"/>
          <w:szCs w:val="24"/>
        </w:rPr>
        <w:tab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Botucatu, 21 de fevereiro de 2017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2-21T17:29:00Z</dcterms:modified>
  <cp:revision>9</cp:revision>
  <dc:subject/>
  <dc:title/>
</cp:coreProperties>
</file>