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 003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o Quadro de Pessoa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de lei complementar tem por objetivo alterar o Quadro de Pessoal, visando dar nova redação às atribuições do cargo em comissão de Assessor de Gabinete I,  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fevereiro de 201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</w:t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                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</w:t>
        <w:tab/>
        <w:tab/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2-21T16:04:00Z</cp:lastPrinted>
  <dcterms:modified xsi:type="dcterms:W3CDTF">2017-02-21T19:06:00Z</dcterms:modified>
  <cp:revision>9</cp:revision>
  <dc:subject/>
  <dc:title/>
</cp:coreProperties>
</file>