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2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54/2007, 455/2007, 456/2007 e 469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58/2007, 459/2007, 480/2007 e 48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60/2007, 461/2007, 475/2007 e 476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62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463/2007 e 46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465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66/2007 e 46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70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71/2007, 472/2007 e 477/2007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473/2007 e 474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2T22:31:00Z</cp:lastPrinted>
  <dcterms:modified xsi:type="dcterms:W3CDTF">2007-05-15T01:02:00Z</dcterms:modified>
  <cp:revision>185</cp:revision>
  <dc:subject/>
  <dc:title>Ofício GP</dc:title>
</cp:coreProperties>
</file>