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4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línea "c", do § 2º do art. 2º, da Lei Complementar nº 782/10 - Sistema de Transporte  Coletivo Urbano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complementar altera a alínea "c", do parágrafo 2º do artigo 2º, da Lei Complementar nº 782/10 - Sistema de Transporte  Coletivo Urbano do Município, visando maior publicidade e transparência quanto à forma de escolha dos representantes da Comissão Municipal de Transporte Coletivo, por meio de edital de convocação fixado no interior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 os ônib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março de 201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</w:t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</w:t>
        <w:tab/>
        <w:tab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09T09:07:00Z</cp:lastPrinted>
  <dcterms:modified xsi:type="dcterms:W3CDTF">2017-03-09T12:07:00Z</dcterms:modified>
  <cp:revision>11</cp:revision>
  <dc:subject/>
  <dc:title/>
</cp:coreProperties>
</file>