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4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línea "c", do § 2º do art. 2º, da Lei Complementar nº 782/10 - Sistema de Transporte  Coletivo Urbano d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que tem por finalidade alterar a alínea "c", do parágrafo 2º do artigo 2º, da Lei Complementar nº 782/10 - Sistema de Transporte  Coletivo Urbano do Município, serviço público que é exercido por meio de concessioná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a alteração objetiva dar maior transparência quanto à forma de escolha dos representantes da Comissão Municipal de Transporte Coletivo, por meio de edital de convocação fixado no interior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 os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o Procurador Legislativo da Casa e pela Comissão de Justiç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Sendo assim, n</w:t>
      </w:r>
      <w:r>
        <w:rPr>
          <w:rFonts w:cs="Arial" w:ascii="Arial" w:hAnsi="Arial"/>
          <w:sz w:val="24"/>
          <w:szCs w:val="24"/>
        </w:rPr>
        <w:t>osso posicionamento é favorável ao prosseguimento do projeto, reservando o direito de manifestação em Plen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9 de março de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  <w:r>
        <w:rPr>
          <w:rFonts w:cs="Arial" w:ascii="Arial" w:hAnsi="Arial"/>
          <w:b/>
          <w:bCs/>
          <w:sz w:val="24"/>
          <w:szCs w:val="24"/>
        </w:rPr>
        <w:t>ZÉ FERNANDES</w:t>
        <w:tab/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3-09T12:27:00Z</dcterms:modified>
  <cp:revision>12</cp:revision>
  <dc:subject/>
  <dc:title/>
</cp:coreProperties>
</file>