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ÓRIO DE PEDIDO DE VIS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são Ordinária de 13/3/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Complementar nº 004 de 02/03/17, que </w:t>
      </w:r>
      <w:r>
        <w:rPr>
          <w:i/>
          <w:sz w:val="24"/>
          <w:szCs w:val="24"/>
        </w:rPr>
        <w:t>“altera alínea "c", do § 2º do art. 2º, da Lei Complementar nº 782/10 - Sistema de Transporte  Coletivo Urbano do Municíp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edido de Vista do presente Projeto de Lei Complementar, se deu pela realização de melhor análise da proposta, cuja justificativa constante no projeto in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right="8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a decisão da Comissão Municipal de Transporte Coletivo anulou as autuações aplicadas às empresas São Dimas e Stadtbus;</w:t>
      </w:r>
    </w:p>
    <w:p>
      <w:pPr>
        <w:pStyle w:val="PargrafodaLista"/>
        <w:numPr>
          <w:ilvl w:val="0"/>
          <w:numId w:val="1"/>
        </w:numPr>
        <w:ind w:left="720" w:right="89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m como pelos questionamentos nas redes sociais sobre a forma da Constituição da Comissão Municipal de Transporte Cole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ialmente é necessário esclarecer aos senhores vereadores e a população em geral, que a Comissão Municipal de Transporte Coletivo não anulou as autuações aplicadas às empresas São Dimas e Stadtbus, pois não compete a essa comissão tal deliberação, mas apenas opinar, pois a Comissão Municipal de Transporte Coletivo  é um órgão consultivo e de assessoramento com a finalidade de fiscalizar o transporte coletivo, conforme art. 75 da Lei Complementar n° 782/10, que instituiu o Sistema de Transporte Cole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o isso, esclarecemos ainda, que conforme Capítulo II da mesma Lei, que trata das Infrações e das Penalidades, ou seja; das multas aplicadas às empresas de transporte, essas são analisadas por outra comissão, a Comissão de Infrações de Julgamento e Multas, conforme dispõe o art. 52, não sendo, portanto, a Comissão Municipal de Transporte Coletivo, conforme consta equivocadamente na justificativa do referido Projeto de Lei Comple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ssim, esclarecido que foi a Comissão de Infrações de Julgamento e Multas que analisou o recurso/pedido das empresas para o cancelamento das multas aplicadas e, em consulta com o </w:t>
      </w:r>
      <w:r>
        <w:rPr>
          <w:rFonts w:eastAsia="Calibri"/>
          <w:bCs/>
          <w:sz w:val="24"/>
          <w:szCs w:val="24"/>
          <w:lang w:eastAsia="en-US"/>
        </w:rPr>
        <w:t>Secretário Municipal de Mobilidade Urbana, Sr.</w:t>
      </w:r>
      <w:r>
        <w:rPr>
          <w:sz w:val="24"/>
          <w:szCs w:val="24"/>
        </w:rPr>
        <w:t xml:space="preserve"> Rodrigo Luiz Gomes Fumis, o pedido de cancelamento da multa foi votado em duas oportunidades, sendo que na 1ª reunião venceu para cancelar a multa, e na 2ª reunião venceu para manter a multa, confirmando o Secretário que a multa foi mantida, e não anulada, como consta equivocadamente na justificativa do referido Projeto de Lei Complementar.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anto à forma da Constituição da Comissão Municipal de Transporte Coletivo para que os usuários possam participar, enquanto órgão consultivo, esta requer ainda mais dispositivos para a efetiva participação dos usuários. Assim, a presente proposta que visa obrigar as empresas de ônibus a afixarem o edital de convocação em todas as frotas do transporte coletivo, possibilitará maior conhecimento a população usuária em participar da eleição de Constituição da Comissão Municipal de Transporte Coletivo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7 de març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701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3-20T10:15:00Z</cp:lastPrinted>
  <dcterms:modified xsi:type="dcterms:W3CDTF">2017-03-20T18:51:00Z</dcterms:modified>
  <cp:revision>13</cp:revision>
  <dc:subject/>
  <dc:title/>
</cp:coreProperties>
</file>