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maio de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7/2017 )</w:t>
      </w:r>
    </w:p>
    <w:p>
      <w:pPr>
        <w:pStyle w:val="Normal"/>
        <w:spacing w:before="240" w:after="0"/>
        <w:ind w:left="283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os dispositivos da Lei Complementar                   nº 911/2011 – Estatuto dos Servidores Públicos do Município de Botucatu”, alterados pela Lei Complementar 1.192/2016, e revoga o § 1º do artigo 67 da Lei Complementar 912/2011, alterado pela              Lei Complementar 951/2012.”</w:t>
      </w:r>
    </w:p>
    <w:p>
      <w:pPr>
        <w:pStyle w:val="Normal"/>
        <w:spacing w:before="240" w:after="0"/>
        <w:jc w:val="center"/>
        <w:rPr>
          <w:caps/>
          <w:sz w:val="22"/>
          <w:szCs w:val="22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1º  A Lei Complementar nº 911, de 13 de dezembro de 2011, alterada pela Lei Complementar 1.192/2016, passa a vigorar com as seguintes alterações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"Art. 48 ..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º O servidor estatutário investido em cargo de Secretário Municipal, deverá optar entre a remuneração do cargo de que seja titular ou o subsídio do cargo de Secretário Municipal. </w:t>
      </w:r>
    </w:p>
    <w:p>
      <w:pPr>
        <w:pStyle w:val="Normal"/>
        <w:spacing w:before="120" w:after="0"/>
        <w:ind w:left="284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§ 5º Poderá ser instituído o sistema de substituição automática, a ser regulamentado em decreto.</w:t>
        <w:br/>
        <w:br/>
        <w:t>§ 6º O servidor somente poderá ser designado para o exercício da Função Gratificada na Secretaria em que estiver lotado, no caso da Administração Municipal, com exceção quanto às atividades relativas ao Controle Interno ou RPPS.</w:t>
      </w:r>
    </w:p>
    <w:p>
      <w:pPr>
        <w:pStyle w:val="Normal"/>
        <w:spacing w:before="120" w:after="0"/>
        <w:ind w:left="284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§ 7º No caso da Câmara Municipal, Autarquia ou Fundação Pública Municipal, o exercício da Função Gratificada será regulamentada em ato próprio da autoridade competente dos respectivos órgãos.”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50 O servidor estatutário investido em cargo de Secretário Municipal que optar pelo respectivo subsídio e o servidor estatutário investido em cargo em comissão ou função gratificada que lhe proporcione remuneração superior à do cargo de que seja titular, farão jus à incorporação de um décimo da diferença do respectivo cargo de Secretário Municipal, cargo em comissão ou da respectiva função gratificada, por ano, até o limite de 10 (dez) décimos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Na hipótese de o servidor exercer, ininterruptamente ou não, mais de um cargo de Secretário Municipal, cargo em comissão ou função gratificada com diferentes remunerações, poderá optar pelos décimos de direito a serem incorporados, respeitado o limite máximo e único de 10 (dez) décimos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..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3º ..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4º A incorporação dos avos da função gratificada, cargo em comissão ou cargo de Secretário Municipal será reajustada, unicamente, pelo índice do reajuste geral e anual dos servidores públicos municipais."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rt. 2º Esta Lei Complementar entra em vigor na data de sua publicaçã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Fica revogado o § 1º do artigo 67 da Lei Complementar 912, de 13 de dezembro de 2011, alterado pela Lei Complementar 951/2012.</w:t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ind w:left="510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pacing w:val="10"/>
      <w:sz w:val="2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3T11:38:00Z</dcterms:modified>
  <cp:revision>12</cp:revision>
  <dc:subject/>
  <dc:title/>
</cp:coreProperties>
</file>