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1 de maio de 20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8/2017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CUSTOS PARA O EXERCÍCIO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x) INICI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lineRule="auto" w:line="276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lineRule="auto" w:line="276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pacing w:lineRule="auto" w:line="276"/>
        <w:ind w:right="-900" w:hanging="0"/>
        <w:rPr>
          <w:sz w:val="18"/>
          <w:szCs w:val="18"/>
        </w:rPr>
      </w:pPr>
      <w:r>
        <w:rPr>
          <w:sz w:val="18"/>
          <w:szCs w:val="18"/>
        </w:rPr>
        <w:t>Atendimento a demanda operacional da área       Atendimento a demanda operacional (%)                100,00                          100,00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65.421.000,00 (sem alteração)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spacing w:lineRule="auto" w:line="276"/>
        <w:ind w:right="-156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FARMACEUTIC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Nº 02.06.05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ÇÃO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ÚDE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FUNÇÃO: Nº 10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NCIA HOSPITALAR E AMBULATORIAL</w:t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02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SAÚDE  PÚBLIC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31 de maio de 2017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SAÚDE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PROJETO:  Nº  2.056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Atendimento da demanda da área (%)</w:t>
      </w:r>
    </w:p>
    <w:p>
      <w:pPr>
        <w:pStyle w:val="Normal"/>
        <w:spacing w:lineRule="auto" w:line="276"/>
        <w:rPr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CUSTO FINANCEIRO PARA O  EXERCÍCIO R$ 2.282.000,00</w:t>
      </w:r>
      <w:r>
        <w:rPr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sem alteração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29.400,00 (vinte e nove mil e quatrocentos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3"/>
      </w:tblGrid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O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7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lang w:eastAsia="zh-CN"/>
              </w:rPr>
            </w:pPr>
            <w:r>
              <w:rPr>
                <w:color w:val="000000"/>
                <w:kern w:val="2"/>
                <w:sz w:val="24"/>
                <w:lang w:eastAsia="zh-CN"/>
              </w:rPr>
              <w:t>29.4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2"/>
        </w:rPr>
        <w:t>Art. 3º O crédito adicional especial aberto no artigo 1º será coberto com o recurso  proveniente da anulação parcial na importância de R$</w:t>
      </w:r>
      <w:r>
        <w:rPr>
          <w:sz w:val="24"/>
          <w:szCs w:val="24"/>
        </w:rPr>
        <w:t xml:space="preserve"> R$29.400,00 (vinte e nove mil e quatrocentos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73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O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 R$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9.400,00</w:t>
            </w:r>
          </w:p>
        </w:tc>
      </w:tr>
    </w:tbl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30T11:42:00Z</dcterms:modified>
  <cp:revision>10</cp:revision>
  <dc:subject/>
  <dc:title/>
</cp:coreProperties>
</file>