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right="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JETO DE LEI COMPLEMENTAR N°  07 </w:t>
      </w:r>
      <w:r>
        <w:rPr>
          <w:sz w:val="24"/>
          <w:szCs w:val="24"/>
          <w:u w:val="single"/>
        </w:rPr>
        <w:t>de  12 de  maio de 2017.</w:t>
      </w:r>
    </w:p>
    <w:p>
      <w:pPr>
        <w:pStyle w:val="Normal"/>
        <w:spacing w:before="240" w:after="0"/>
        <w:ind w:left="2835" w:hanging="0"/>
        <w:jc w:val="both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dos dispositivos da  Lei Complementar                   nº 911/2011 – Estatuto dos Servidores Públicos do Município de Botucatu”, alterados pela Lei Complementar 1.192/2016, e revoga o § 1º do artigo 67 da Lei Complementar 912/2011, alterado pela              Lei 951/2012.”</w:t>
      </w:r>
    </w:p>
    <w:p>
      <w:pPr>
        <w:pStyle w:val="Normal"/>
        <w:spacing w:before="240" w:after="0"/>
        <w:ind w:left="1985" w:hanging="0"/>
        <w:jc w:val="both"/>
        <w:rPr/>
      </w:pPr>
      <w:r>
        <w:rPr>
          <w:caps/>
          <w:sz w:val="22"/>
          <w:szCs w:val="22"/>
        </w:rPr>
        <w:t>Mário Eduardo Pardini Affonseca</w:t>
      </w:r>
      <w:r>
        <w:rPr>
          <w:sz w:val="22"/>
          <w:szCs w:val="22"/>
        </w:rPr>
        <w:t>, Prefeito Municipal de Botucatu, no uso de suas atribuições legais, faz saber que a Câmara Municipal aprovou e ele sanciona e promulga a seguinte Lei Complementar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1º  A Lei Complementar nº 911, de 13 de dezembro de 2011, alterada pela Lei Complementar 1.192/2016, passa a vigorar com as seguintes alterações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"Art. 48 ..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º O servidor estatutário investido em cargo de Secretário Municipal, deverá optar entre a remuneração do cargo de que seja titular ou o subsídio do cargo de Secretário Municipal. </w:t>
      </w:r>
    </w:p>
    <w:p>
      <w:pPr>
        <w:pStyle w:val="Normal"/>
        <w:spacing w:before="120" w:after="0"/>
        <w:ind w:left="284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§ 5º Poderá ser instituído o sistema de substituição automática, a ser regulamentado em decreto.</w:t>
        <w:br/>
        <w:br/>
        <w:t>§ 6º O servidor somente poderá ser designado para o exercício da Função Gratificada na Secretaria em que estiver lotado, no caso da Administração Municipal, com exceção quanto às atividades relativas ao Controle Interno ou RPPS.</w:t>
      </w:r>
    </w:p>
    <w:p>
      <w:pPr>
        <w:pStyle w:val="Normal"/>
        <w:spacing w:before="120" w:after="0"/>
        <w:ind w:left="284" w:hanging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>§ 7º No caso da Câmara Municipal, Autarquia ou Fundação Pública Municipal, o exercício da Função Gratificada será regulamentada em ato próprio da autoridade competente dos respectivos órgãos.”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50 O servidor estatutário investido em cargo de Secretário Municipal que optar pelo respectivo subsídio e o servidor estatutário investido em cargo em comissão ou função gratificada que lhe proporcione remuneração superior à do cargo de que seja titular, farão jus à incorporação de um décimo da diferença do respectivo cargo de Secretário Municipal, cargo em comissão ou da respectiva função gratificada, por ano, até o limite de 10 (dez) décimos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1º Na hipótese de o servidor exercer, ininterruptamente ou não, mais de um cargo de Secretário Municipal, cargo em comissão ou função gratificada com diferentes remunerações, poderá optar pelos décimos de direito a serem incorporados, respeitado o limite máximo e único de 10 (dez) décimos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º ...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3º ..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§ 4º A incorporação dos avos da função gratificada, cargo em comissão ou cargo de Secretário Municipal será reajustada, unicamente, pelo índice do reajuste geral e anual dos servidores públicos municipais."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rt. 2º Esta Lei Complementar entra em vigor na data de sua publicaçã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rt. 3º Fica revogado o § 1º do artigo 67 da Lei Complementar 912, de 13 de dezembro de 2011, alterado pela Lei 951/2012.</w:t>
      </w:r>
    </w:p>
    <w:p>
      <w:pPr>
        <w:pStyle w:val="Normal"/>
        <w:tabs>
          <w:tab w:val="clear" w:pos="720"/>
          <w:tab w:val="left" w:pos="4340" w:leader="none"/>
        </w:tabs>
        <w:ind w:right="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40" w:leader="none"/>
        </w:tabs>
        <w:ind w:left="510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ário Eduardo Pardini Affonseca 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0" w:leader="none"/>
          <w:tab w:val="left" w:pos="2835" w:leader="none"/>
          <w:tab w:val="left" w:pos="4340" w:leader="none"/>
          <w:tab w:val="left" w:pos="74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Temos a honra de submeter à apreciação de Vossas Excelências o Projeto de Lei Complementar, que Dispõe sobre alteração dos dispositivos da  Lei Complementar nº 911/2011 – Estatuto dos Servidores Públicos do Município de Botucatu, alterados pela Lei Complementar 1.192/2016, e revoga o § 1º do artigo 67 da Lei Complementar 912/2011, alterado pela Lei 951/2012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>Pretende o Poder Executivo com a presente dar maior clareza e abrangência sobre a incorporação aos salários dos servidores que ocupam ou venham a ocupar o cargo de secretário municipal, bem como,  proceder a adequação da Lei Complementar 912/201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iante do exposto, ficamos no aguardo da aprovação unânime desta propositura, reiterando nosso apreço e estima por esta Casa de Lei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tenciosamente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color w:val="76923C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340" w:leader="none"/>
        </w:tabs>
        <w:jc w:val="both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uto" w:line="360"/>
      <w:jc w:val="both"/>
    </w:pPr>
    <w:rPr>
      <w:spacing w:val="1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5-15T13:08:00Z</dcterms:modified>
  <cp:revision>11</cp:revision>
  <dc:subject/>
  <dc:title/>
</cp:coreProperties>
</file>