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7/2016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7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 que trata das diretrizes para a elaboração da Lei Orçamentária Anual do exercício de 2017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o Procurador Legislativo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04 de agosto. Decorrido esse prazo, não foram apresentadas pelos Senhores Vere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Complementar nº 17/2016, reservando 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 xml:space="preserve">Plenário “Ver/ Laurindo Ezidoro Jaqueta”, </w:t>
      </w:r>
      <w:r>
        <w:rPr>
          <w:rFonts w:eastAsia="Batang;바탕" w:cs="Arial" w:ascii="Arial" w:hAnsi="Arial"/>
          <w:lang w:val="pt-BR"/>
        </w:rPr>
        <w:t>11</w:t>
      </w:r>
      <w:r>
        <w:rPr>
          <w:rFonts w:eastAsia="Batang;바탕" w:cs="Arial" w:ascii="Arial" w:hAnsi="Arial"/>
        </w:rPr>
        <w:t xml:space="preserve"> de agosto de 2016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FERNANDO CARMONI</w:t>
        <w:tab/>
        <w:tab/>
        <w:tab/>
        <w:t xml:space="preserve">        </w:t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CARLOS TRIGO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  <w:lang w:val="en-US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5T13:51:00Z</dcterms:modified>
  <cp:revision>8</cp:revision>
  <dc:subject/>
  <dc:title/>
</cp:coreProperties>
</file>