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5 de maio de 2017.</w:t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36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200/16 – LDO exercício de 2017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120" w:after="0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 / CUSTOS PARA O EXERCÍCIO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x) INICI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lineRule="auto" w:line="276"/>
        <w:ind w:right="-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lineRule="auto" w:line="276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pacing w:lineRule="auto" w:line="276"/>
        <w:ind w:right="-900" w:hanging="0"/>
        <w:rPr>
          <w:sz w:val="18"/>
          <w:szCs w:val="18"/>
        </w:rPr>
      </w:pPr>
      <w:r>
        <w:rPr>
          <w:sz w:val="18"/>
          <w:szCs w:val="18"/>
        </w:rPr>
        <w:t>Atendimento a demanda operacional da área       Atendimento a demanda operacional (%)                100,00                          100,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65.421.000,00 (sem alteração)</w:t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spacing w:lineRule="auto" w:line="276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FARMACEUTICA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Nº 02.06.05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ÇÃO: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HOSPITALAR E AMBULATORIAL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2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SAÚDE  PÚBLICA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5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: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SAÚDE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PROJETO:  Nº  2.056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 PARA O EXERCÍCIO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Atendimento da demanda da área (%)</w:t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CUSTO FINANCEIRO PARA O  EXERCÍCIO R$ 2.482.000,00</w:t>
      </w:r>
      <w:r>
        <w:rPr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sem alteração)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especial, até o limite de R$29.400,00 (vinte e nove mil e quatrocentos reais), obedecendo a seguinte ficha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73"/>
        <w:gridCol w:w="1843"/>
      </w:tblGrid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O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VALOR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7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29.4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/>
      </w:pPr>
      <w:r>
        <w:rPr>
          <w:sz w:val="24"/>
          <w:szCs w:val="22"/>
        </w:rPr>
        <w:t>Art. 3º O crédito adicional especial aberto no artigo 1º será coberto com o recurso  proveniente da anulação parcial na importância de R$</w:t>
      </w:r>
      <w:r>
        <w:rPr>
          <w:sz w:val="24"/>
          <w:szCs w:val="24"/>
        </w:rPr>
        <w:t xml:space="preserve"> R$29.400,00 (vinte e nove mil e quatrocentos reais), obedecendo a seguinte ficha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73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O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VALOR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9.4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4º Esta Lei Complementar entra em vigor na data de sua publicaçã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3258" w:firstLine="282"/>
        <w:rPr/>
      </w:pPr>
      <w:r>
        <w:rPr>
          <w:spacing w:val="38"/>
          <w:sz w:val="24"/>
          <w:szCs w:val="24"/>
          <w:lang w:eastAsia="ar-SA"/>
        </w:rPr>
        <w:t xml:space="preserve"> </w:t>
      </w:r>
      <w:r>
        <w:rPr>
          <w:spacing w:val="3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1200, de 30 de agosto de 2016, Lei das Diretrizes Orçamentárias para o exercíc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suplementação é necessária, pois o ministério da Saúde através do Fundo Municipal da Saúde realiza repasses referente à Farmácia Popular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m a Criação da ficha solicitada torna-se possível a utilização do recurso para pagamento de aluguéis além dos demais custos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iante do exposto, aguardo assim,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5T19:29:00Z</dcterms:modified>
  <cp:revision>9</cp:revision>
  <dc:subject/>
  <dc:title/>
</cp:coreProperties>
</file>