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FERÊNCIA: PROJETO DE LEI COMPLEMENTAR NÚMERO 0008 DE 15 DE MAIO DE 2.017 DE AUTORIA DO PREFEITO MUNICIPAL QUE DISPÕE SOBRE ALTERAÇÃO DA LEI COMPLEMENTAR 1.200/2016 (LDO) PARA O EXERCÍCIO DE 2.017, ABRINDO CRÉDITO ADICIONAL ESPECIAL ATÉ O LIMITE DE R$ 29.400,00, NA SECRETARIA MUNICIPAL DE SAÚDE (FUNDO MUNICIPAL DE SAÚDE/FARMÁCIA POPULAR DO BRASIL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Trata-se de Projeto de Lei Complementar de autoria do Senhor Prefeito Municipal que dispõe sobre alteração na Lei de Diretrizes Orçamentárias (LDO) para o exercício de 2.017, com a abertura de crédito adicional especial até o limite de R$ 29.400,00, na Secretaria Municipal de Saúd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Consta da justificativa encaminhada pelo Chefe do Executivo o seguin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“Tem por objetivo a presente proposição obter autorização legislativa para alteração nos Anexos V e VI da Lei Complementar nº 1200, de 30 de agosto de 2016, Lei das Diretrizes Orçamentárias para o exercício de 201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Tal suplementação é necessária, pois o ministério da Saúde através do Fundo Municipal da Saúde realiza repasses referente à Farmácia Popular do Brasi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</w:rPr>
        <w:tab/>
        <w:tab/>
        <w:t>Com a Criação da ficha solicitada torna-se possível a utilização do recurso para pagamento de aluguéis além dos demais custos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  <w:tab/>
        <w:t xml:space="preserve">Para sanar as mencionadas falhas, contemplar as situações não previstas e aquelas imprevisíveis há o mecanismo dos créditos adicionais.”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Prossegue Rogério Sandoli de Oliveira, na obra citada (p. 138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“</w:t>
      </w:r>
      <w:r>
        <w:rPr>
          <w:i/>
          <w:color w:val="000000"/>
          <w:sz w:val="24"/>
          <w:szCs w:val="24"/>
        </w:rPr>
        <w:t xml:space="preserve">Assim, necessária a existência de instrumentos que permitam a correção da previsão inicial, da despesa fixada, tornando o orçamento mais flexível e, como consequência, executável.”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m desses instrumentos denomina-se créditos adicionais.</w:t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rt. 40. São créditos adicionais, as autorizações de despesa não computadas ou insuficientemente dotadas na Lei de Orçamento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1. Os créditos adicionais classificam-se em: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- suplementares, os destinados a reforço de dotação orçamentária;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 - especiais, os destinados a despesas para as quais não haja dotação orçamentária específica;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I - extraordinários, os destinados a despesas urgentes e imprevistas, em caso de guerra, comoção intestina ou calamidade pública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2. Os créditos suplementares e especiais serão autorizados por lei e abertos por decreto executivo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[...]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2"/>
          <w:szCs w:val="22"/>
        </w:rPr>
        <w:t>Art. 46. O ato que abrir crédito adicional indicará a importância, a espécie do mesmo e a classificação da despesa, até onde for possível.”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de Lei Complementar em análise visa a abertura de créditos </w:t>
      </w:r>
      <w:r>
        <w:rPr>
          <w:color w:val="000000"/>
          <w:sz w:val="24"/>
          <w:szCs w:val="24"/>
          <w:u w:val="single"/>
        </w:rPr>
        <w:t>especiais</w:t>
      </w:r>
      <w:r>
        <w:rPr>
          <w:color w:val="000000"/>
          <w:sz w:val="24"/>
          <w:szCs w:val="24"/>
        </w:rPr>
        <w:t xml:space="preserve"> que são aqueles que se destinam a despesas para as quais não haja dotação orçamentária específica.</w:t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o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 xml:space="preserve">; V - </w:t>
      </w:r>
      <w:r>
        <w:rPr>
          <w:color w:val="000000"/>
          <w:sz w:val="24"/>
          <w:szCs w:val="24"/>
          <w:u w:val="single"/>
        </w:rPr>
        <w:t>a abertura de crédito suplementar ou especial sem prévia autorização legislativa e sem indicação dos recursos correspondentes</w:t>
      </w:r>
      <w:r>
        <w:rPr>
          <w:color w:val="000000"/>
          <w:sz w:val="24"/>
          <w:szCs w:val="24"/>
        </w:rPr>
        <w:t>;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OR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</w:t>
      </w:r>
      <w:r>
        <w:rPr>
          <w:color w:val="000000"/>
          <w:sz w:val="24"/>
          <w:szCs w:val="24"/>
        </w:rPr>
        <w:t xml:space="preserve">, conforme estabelece o inciso III do artigo 167 da Carta Federal e o artigo 40, II, “j” do Regimento Interno da Câmara Municipal de Botucatu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de Botucatu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o Projeto de Lei Complementar e na respectiva justificativa estão indicados os recursos correspondentes para abertura do crédito adicional conforme prevê a Carta Federal (art. 167, inciso V) e o artigo 43 da Lei 4.320/9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e outro lado, como dito acima, instrui o Projeto de Lei Complementar a devida justific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Os dados relativos a orçamento, especialmente no que tange </w:t>
      </w:r>
      <w:r>
        <w:rPr>
          <w:i/>
          <w:color w:val="000000"/>
          <w:sz w:val="24"/>
          <w:szCs w:val="24"/>
        </w:rPr>
        <w:t xml:space="preserve">aos recursos provenientes de anulação parcial e suas fichas de despesa </w:t>
      </w:r>
      <w:r>
        <w:rPr>
          <w:color w:val="000000"/>
          <w:sz w:val="24"/>
          <w:szCs w:val="24"/>
        </w:rPr>
        <w:t>são de responsabilidade da Secretaria de Fazenda Municip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tudo, vem somar no sentido de fornecer subsídios aos Vereadores, a quem cabe a análise desta e a decisão pela aprov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otucatu, 16 de mai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 / SP – 253.7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5-16T16:03:00Z</dcterms:modified>
  <cp:revision>8</cp:revision>
  <dc:subject/>
  <dc:title/>
</cp:coreProperties>
</file>