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nº.  7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lteração dos dispositivos da Lei Complementar n° 911/2011 - Estatuto dos Servidores Públicos do Município de Botucatu, alterados pela LC 1192/2016 e revoga o parágrafo 1º do artigo 67 da Lei Complementar nº 912/20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dispositivos da Lei Complementar n° 911/2011 - Estatuto dos Servidores Públicos do Município de Botucatu, alterados pela LC 1192/2016 e revoga o parágrafo 1º do artigo 67 da Lei Complementar nº 912/2011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o Poder Executivo com a presente dar maior clareza e abrangência sobre a incorporação aos salários dos servidores que ocupam ou venham a ocupar o cargo de secretário municipal, bem como proceder a adequação da Lei Complementar 912/2011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7T13:14:00Z</dcterms:modified>
  <cp:revision>8</cp:revision>
  <dc:subject/>
  <dc:title/>
</cp:coreProperties>
</file>