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32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43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ltera o quadro de pessoal da Câmara Municipal e dá outras providências”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Recuodecorpodetexto3"/>
        <w:tabs>
          <w:tab w:val="clear" w:pos="720"/>
          <w:tab w:val="left" w:pos="851" w:leader="none"/>
        </w:tabs>
        <w:ind w:left="436" w:right="0" w:hanging="0"/>
        <w:rPr>
          <w:rFonts w:ascii="Times New Roman" w:hAnsi="Times New Roman" w:cs="Times New Roman"/>
          <w:b/>
          <w:b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4"/>
          <w:u w:val="single"/>
        </w:rPr>
      </w:r>
    </w:p>
    <w:p>
      <w:pPr>
        <w:pStyle w:val="Recuodecorpodetexto3"/>
        <w:tabs>
          <w:tab w:val="clear" w:pos="720"/>
          <w:tab w:val="left" w:pos="851" w:leader="none"/>
        </w:tabs>
        <w:ind w:left="436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Os Anexos II, III, X e XIII da Lei Complementar nº 913, de 13 de dezembro de 2011, ficam mantidos com as alterações nas legislações posteriores e as constantes desta le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As despesas decorrentes da aplicação desta lei complementar correrão por conta das dotações orçamentárias próprias vigentes no presente exercício e nos exercícios futu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Esta Lei Complementar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sectPr>
          <w:headerReference w:type="default" r:id="rId2"/>
          <w:type w:val="nextPage"/>
          <w:pgSz w:w="11906" w:h="16838"/>
          <w:pgMar w:left="992" w:right="1701" w:gutter="0" w:header="720" w:top="1701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76"/>
        <w:gridCol w:w="811"/>
        <w:gridCol w:w="2980"/>
        <w:gridCol w:w="2968"/>
        <w:gridCol w:w="818"/>
        <w:gridCol w:w="792"/>
      </w:tblGrid>
      <w:tr>
        <w:trPr>
          <w:trHeight w:val="485" w:hRule="atLeast"/>
        </w:trPr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EXO II</w:t>
            </w:r>
          </w:p>
          <w:p>
            <w:pPr>
              <w:pStyle w:val="Recuodecorpodetexto3"/>
              <w:spacing w:lineRule="auto" w:line="276"/>
              <w:ind w:right="-426"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ARTE PERMANENTE (PPII) - CARGOS PERMANENTES DE PROVIMENTO EFETIVO DO PLANO DE CARREIRA</w:t>
            </w:r>
          </w:p>
          <w:p>
            <w:pPr>
              <w:pStyle w:val="Recuodecorpodetexto3"/>
              <w:spacing w:lineRule="auto" w:line="276"/>
              <w:ind w:right="-426"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</w:tc>
      </w:tr>
      <w:tr>
        <w:trPr>
          <w:trHeight w:val="385" w:hRule="atLeast"/>
        </w:trPr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ção das Classes dos Cargos Criados por esta Lei Complementa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.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de Cargos e Funções Atuais e Lotação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. De Funções</w:t>
            </w:r>
          </w:p>
        </w:tc>
      </w:tr>
      <w:tr>
        <w:trPr>
          <w:trHeight w:val="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</w:t>
            </w:r>
          </w:p>
        </w:tc>
      </w:tr>
      <w:tr>
        <w:trPr>
          <w:trHeight w:val="7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ssistente Técnico Administrativo</w:t>
            </w:r>
          </w:p>
          <w:p>
            <w:pPr>
              <w:pStyle w:val="Normal"/>
              <w:rPr/>
            </w:pPr>
            <w:r>
              <w:rPr/>
              <w:t>Nº CARGOS -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ssistente Técnico Administrativo</w:t>
            </w:r>
          </w:p>
          <w:p>
            <w:pPr>
              <w:pStyle w:val="Normal"/>
              <w:rPr/>
            </w:pPr>
            <w:r>
              <w:rPr/>
              <w:t>Nº CARGOS - 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.</w:t>
            </w:r>
            <w:r>
              <w:rPr>
                <w:b/>
              </w:rPr>
              <w:t>Assistente Administrativo</w:t>
            </w:r>
          </w:p>
          <w:p>
            <w:pPr>
              <w:pStyle w:val="Normal"/>
              <w:rPr/>
            </w:pPr>
            <w:r>
              <w:rPr/>
              <w:t>DIVISÃO ADMINISTRA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</w:t>
            </w:r>
            <w:r>
              <w:rPr>
                <w:b/>
              </w:rPr>
              <w:t>Assistente Administrativo</w:t>
            </w:r>
          </w:p>
          <w:p>
            <w:pPr>
              <w:pStyle w:val="Normal"/>
              <w:rPr/>
            </w:pPr>
            <w:r>
              <w:rPr/>
              <w:t>DIVISÃO LEGISLA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</w:t>
            </w:r>
            <w:r>
              <w:rPr>
                <w:b/>
              </w:rPr>
              <w:t>Assistente Administrativo</w:t>
            </w:r>
          </w:p>
          <w:p>
            <w:pPr>
              <w:pStyle w:val="Normal"/>
              <w:rPr/>
            </w:pPr>
            <w:r>
              <w:rPr/>
              <w:t>DIVISÃO DE PLANEJAMENTO E FINANÇ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2.</w:t>
            </w:r>
            <w:r>
              <w:rPr>
                <w:b/>
              </w:rPr>
              <w:t>Assistente Administrativo</w:t>
            </w:r>
          </w:p>
          <w:p>
            <w:pPr>
              <w:pStyle w:val="Normal"/>
              <w:rPr/>
            </w:pPr>
            <w:r>
              <w:rPr/>
              <w:t>DIVISÃO ADMINISTRA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</w:t>
            </w:r>
            <w:r>
              <w:rPr>
                <w:b/>
              </w:rPr>
              <w:t>Assistente Administrativo</w:t>
            </w:r>
          </w:p>
          <w:p>
            <w:pPr>
              <w:pStyle w:val="Normal"/>
              <w:rPr/>
            </w:pPr>
            <w:r>
              <w:rPr/>
              <w:t>DIVISÃO LEGISLA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</w:t>
            </w:r>
            <w:r>
              <w:rPr>
                <w:b/>
              </w:rPr>
              <w:t>Assistente Administrativo</w:t>
            </w:r>
          </w:p>
          <w:p>
            <w:pPr>
              <w:pStyle w:val="Normal"/>
              <w:rPr/>
            </w:pPr>
            <w:r>
              <w:rPr/>
              <w:t>DIVISÃO DE PLANEJAMENTO E FINANÇ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5263515" cy="205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8"/>
                              <w:gridCol w:w="2519"/>
                              <w:gridCol w:w="930"/>
                              <w:gridCol w:w="795"/>
                              <w:gridCol w:w="2387"/>
                              <w:gridCol w:w="930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28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NEXO II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ARTE PERMANENTE (PPIII) - CARGOS DAS FUNÇÕES GRATIFICADA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17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ITUAÇÃO ATUAL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ITUAÇÃO N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AGAS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Denominação 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1" w:right="-142" w:hanging="14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F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19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19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AGAS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Denominação 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11" w:right="-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42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stor de Contratos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1" w:right="-142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FG. 0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4" w:right="-142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stor de Contratos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11" w:righ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FG.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161.5pt;mso-wrap-distance-left:7.05pt;mso-wrap-distance-right:7.05pt;mso-wrap-distance-top:0pt;mso-wrap-distance-bottom:0pt;margin-top:-2.7pt;mso-position-vertical-relative:text;margin-left:14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8"/>
                        <w:gridCol w:w="2519"/>
                        <w:gridCol w:w="930"/>
                        <w:gridCol w:w="795"/>
                        <w:gridCol w:w="2387"/>
                        <w:gridCol w:w="930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828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2" w:hanging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EXO III</w:t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TE PERMANENTE (PPIII) - CARGOS DAS FUNÇÕES GRATIFICADAS</w:t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17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TUAÇÃO ATUAL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TUAÇÃO NOVA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4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º</w:t>
                            </w:r>
                          </w:p>
                          <w:p>
                            <w:pPr>
                              <w:pStyle w:val="Normal"/>
                              <w:ind w:left="-142" w:right="-14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AGAS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ção 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1" w:right="-142" w:hanging="14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F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2" w:hanging="19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º</w:t>
                            </w:r>
                          </w:p>
                          <w:p>
                            <w:pPr>
                              <w:pStyle w:val="Normal"/>
                              <w:ind w:right="-142" w:hanging="19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AGAS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ção 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11" w:right="-14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F</w:t>
                            </w:r>
                          </w:p>
                        </w:tc>
                      </w:tr>
                      <w:tr>
                        <w:trPr>
                          <w:trHeight w:val="1618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42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2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stor de Contratos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1" w:right="-142" w:hanging="142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FG. 0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4" w:right="-142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2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stor de Contratos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11" w:right="-142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FG.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14960</wp:posOffset>
                </wp:positionV>
                <wp:extent cx="7462520" cy="5834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2520" cy="583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4"/>
                              <w:gridCol w:w="973"/>
                              <w:gridCol w:w="3964"/>
                              <w:gridCol w:w="835"/>
                              <w:gridCol w:w="973"/>
                              <w:gridCol w:w="4173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75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752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7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EXO X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ADRO DE PESSOAL DE CARGOS/ CARGOS EM COMISSÃO/ FUNÇÕES EM COMISS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ITUAÇÃO ATUAL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ITUAÇÃO N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ABELA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º VAGAS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NOMINAÇÃO E LOTAÇÃO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ABELA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º VAGAS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NOMINAÇÃO E LOT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rocurador Legisl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BINETE DA PRESIDÊNCI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rocurador Legisl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BINETE DA PRESIDÊ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pórter Legisl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BINETE DA PRESIDÊNCI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pórter Legisl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BINETE DA PRESIDÊ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ssessor Legisl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BINETE DA PRESIDÊNCI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ssessor Legisl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BINETE DA PRESIDÊ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ssessor Parlament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BINETE DA PRESIDÊNCI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ssessor Parlament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BINETE DA PRESIDÊ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iretor Administrativ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BINETE DA PRESIDÊNCI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iretor Administrativ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BINETE DA PRESIDÊ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Subdiretor Administrativ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PARTAMENTO ADMINISTRATIVO/LEGISLATIVO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Subdiretor Administrativ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PARTAMENTO ADMINISTRATIVO/LEGISLA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cepcionist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ADMINISTRATIV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ssistente Administr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ADMINISTRATIV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ssistente Administr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ADMINISTR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ssistente de Tecnologia da Informa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ADMINISTRATIV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ssistente de Tecnologia da Informa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ADMINISTR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ssistente Técnico de Patrimôn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ADMINISTRATIV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ssistente Técnico de Patrimôn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ADMINISTR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uxiliar de Serviços de Manuten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ADMINISTRATIV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uxiliar de Serviços de Manuten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ADMINISTR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ncarregado dos Serviços de Manuten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ADMINISTRATIV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ncarregado dos Serviços de Manuten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ADMINISTR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otorista do Legisl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ADMINISTRATIV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otorista do Legisl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ADMINISTR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perador de Áudio e Víde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ADMINISTRATIV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perador de Áudio e Víde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ADMINISTRATI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6pt;height:459.4pt;mso-wrap-distance-left:7.05pt;mso-wrap-distance-right:7.05pt;mso-wrap-distance-top:0pt;mso-wrap-distance-bottom:0pt;margin-top:-24.8pt;mso-position-vertical-relative:text;margin-left:5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4"/>
                        <w:gridCol w:w="973"/>
                        <w:gridCol w:w="3964"/>
                        <w:gridCol w:w="835"/>
                        <w:gridCol w:w="973"/>
                        <w:gridCol w:w="4173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175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752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752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O X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QUADRO DE PESSOAL DE CARGOS/ CARGOS EM COMISSÃO/ FUNÇÕES EM COMISSÃO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771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TUAÇÃO ATUAL</w:t>
                            </w:r>
                          </w:p>
                        </w:tc>
                        <w:tc>
                          <w:tcPr>
                            <w:tcW w:w="59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TUAÇÃO NOVA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ABELA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º VAGAS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NOMINAÇÃO E LOTAÇÃO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ABELA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º VAGAS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NOMINAÇÃO E LOTAÇÃO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ocurador Legislati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BINETE DA PRESIDÊNCIA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ocurador Legislati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BINETE DA PRESIDÊNCIA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pórter Legislati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BINETE DA PRESIDÊNCIA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pórter Legislati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BINETE DA PRESIDÊNCIA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essor Legislati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BINETE DA PRESIDÊNCIA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essor Legislati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BINETE DA PRESIDÊNCIA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essor Parlament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BINETE DA PRESIDÊNCIA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essor Parlament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BINETE DA PRESIDÊNCIA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iretor Administrativ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BINETE DA PRESIDÊNCIA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iretor Administrativ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BINETE DA PRESIDÊNCIA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ubdiretor Administrativ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PARTAMENTO ADMINISTRATIVO/LEGISLATIVO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ubdiretor Administrativ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PARTAMENTO ADMINISTRATIVO/LEGISLATIVO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cepcionist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ADMINISTRATIVA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istente Administrati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ADMINISTRATIVA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istente Administrati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ADMINISTRATIVA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istente de Tecnologia da Inform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ADMINISTRATIVA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istente de Tecnologia da Informaçã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ADMINISTRATIVA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istente Técnico de Patrimôn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ADMINISTRATIVA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istente Técnico de Patrimôn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ADMINISTRATIVA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uxiliar de Serviços de Manuten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ADMINISTRATIVA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uxiliar de Serviços de Manuten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ADMINISTRATIVA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ncarregado dos Serviços de Manuten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ADMINISTRATIVA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ncarregado dos Serviços de Manutençã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ADMINISTRATIVA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otorista do Legislati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ADMINISTRATIVA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otorista do Legislati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ADMINISTRATIVA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perador de Áudio e Víde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ADMINISTRATIVA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perador de Áudio e Víde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ADMINISTRATI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527810</wp:posOffset>
                </wp:positionH>
                <wp:positionV relativeFrom="paragraph">
                  <wp:posOffset>20955</wp:posOffset>
                </wp:positionV>
                <wp:extent cx="7728585" cy="5391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8585" cy="539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3"/>
                              <w:gridCol w:w="935"/>
                              <w:gridCol w:w="4324"/>
                              <w:gridCol w:w="863"/>
                              <w:gridCol w:w="1009"/>
                              <w:gridCol w:w="4177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217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21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NEXO XII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ADRO DE PESSOAL DE CARGOS/ CARGOS EM COMISSÃO/ FUNÇÕES EM COMISS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ITUAÇÃO ATUAL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ITUAÇÃO N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ABELA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º VAGAS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NOMINAÇÃO E LOTAÇÃO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ABELA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º VAGAS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NOMINAÇÃO E LOT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écnico de Áudio e Víde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ADMINISTRATIVA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écnico de Áudio e Víde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ADMINISTR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lefoni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ADMINISTRATIVA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lefoni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ADMINISTR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hefe de Divisão Legislati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PARTAMENTO ADMINISTRATIVO/LEGISLATIVO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hefe de Divisão Legislati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PARTAMENTO ADMINISTRATIVO/LEGISLA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ssistente Administr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LEGISLATIVA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ssistente Administr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LEGISL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uxiliar Legisl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LEGISLATIVA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uxiliar Legisl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LEGISL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ficial Legisl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LEGISLATIVA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ficial Legisl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LEGISL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ficial Legisl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LEGISLATIVA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ficial Legisl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LEGISL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I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upervisor Legislativo (F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LEGISLATIVA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I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upervisor Legislativo (F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LEGISL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I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hefe de Divisão de Planejamento e Finanças (F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PARTAMENTO ADMINISTRATIVO/LEGISLATIVO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I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hefe de Divisão de Planejamento e Finanças (F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PARTAMENTO ADMINISTRATIVO/LEGISLA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alista Técnico Contáb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DE PLANEJAMENTO E FINANÇAS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alista Técnico Contáb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DE PLANEJAMENTO E FINANÇ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ssistente Administr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DE PLANEJAMENTO E FINANÇAS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ssistente Administr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DE PLANEJAMENTO E FINANÇ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5pt;height:424.5pt;mso-wrap-distance-left:7.05pt;mso-wrap-distance-right:7.05pt;mso-wrap-distance-top:0pt;mso-wrap-distance-bottom:0pt;margin-top:1.65pt;mso-position-vertical-relative:text;margin-left:120.3pt;mso-position-horizontal-relative:page">
                <v:fill opacity="0f"/>
                <v:textbox inset="0in,0in,0in,0in">
                  <w:txbxContent>
                    <w:tbl>
                      <w:tblPr>
                        <w:tblW w:w="12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3"/>
                        <w:gridCol w:w="935"/>
                        <w:gridCol w:w="4324"/>
                        <w:gridCol w:w="863"/>
                        <w:gridCol w:w="1009"/>
                        <w:gridCol w:w="4177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12171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2171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NEXO XI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QUADRO DE PESSOAL DE CARGOS/ CARGOS EM COMISSÃO/ FUNÇÕES EM COMISSÃO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12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TUAÇÃO ATUAL</w:t>
                            </w:r>
                          </w:p>
                        </w:tc>
                        <w:tc>
                          <w:tcPr>
                            <w:tcW w:w="60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TUAÇÃO NOVA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ABELA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º VAGAS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NOMINAÇÃO E LOTAÇÃO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ABELA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º VAGAS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NOMINAÇÃO E LOTAÇÃO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écnico de Áudio e Víde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ADMINISTRATIVA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écnico de Áudio e Víde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ADMINISTRATIVA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lefonis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ADMINISTRATIVA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lefonis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ADMINISTRATIVA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efe de Divisão Legislati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PARTAMENTO ADMINISTRATIVO/LEGISLATIVO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efe de Divisão Legislati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PARTAMENTO ADMINISTRATIVO/LEGISLATIVO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istente Administrati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LEGISLATIVA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istente Administrati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LEGISLATIVA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uxiliar Legislati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LEGISLATIVA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uxiliar Legislati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LEGISLATIVA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ficial Legislati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LEGISLATIVA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ficial Legislati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LEGISLATIVA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ficial Legislati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LEGISLATIVA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ficial Legislati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LEGISLATIVA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I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upervisor Legislativo (F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LEGISLATIVA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I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upervisor Legislativo (FG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LEGISLATIVA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I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efe de Divisão de Planejamento e Finanças (F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PARTAMENTO ADMINISTRATIVO/LEGISLATIVO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I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efe de Divisão de Planejamento e Finanças (F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PARTAMENTO ADMINISTRATIVO/LEGISLATIVO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alista Técnico Contáb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DE PLANEJAMENTO E FINANÇAS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alista Técnico Contáb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DE PLANEJAMENTO E FINANÇAS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istente Administrati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DE PLANEJAMENTO E FINANÇAS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istente Administrati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DE PLANEJAMENTO E FINANÇ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left="64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7695565" cy="25069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5565" cy="250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1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02"/>
                              <w:gridCol w:w="1189"/>
                              <w:gridCol w:w="3616"/>
                              <w:gridCol w:w="851"/>
                              <w:gridCol w:w="992"/>
                              <w:gridCol w:w="3969"/>
                            </w:tblGrid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121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EXO X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ADRO DE PESSOAL DE CARGOS/ CARGOS EM COMISSÃO/ FUNÇÕES EM COMISS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ITUAÇÃO ATUAL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ITUAÇÃO N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ABEL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º VAGAS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NOMINAÇÃO E LOTAÇÃ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ABEL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º VAGA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NOMINAÇÃO E LOT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ntad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DE PLANEJAMENTO E FINANÇA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ntad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DE PLANEJAMENTO E FINANÇ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I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ntrolador Interno (F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DE PLANEJAMENTO E FINANÇA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ntrolador Interno (F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DE PLANEJAMENTO E FINANÇ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I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estor de Contratos (F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DE PLANEJAMENTO E FINANÇA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estor de Contratos (F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DE PLANEJAMENTO E FINANÇ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95pt;height:197.4pt;mso-wrap-distance-left:7.05pt;mso-wrap-distance-right:7.05pt;mso-wrap-distance-top:0pt;mso-wrap-distance-bottom:0pt;margin-top:0.8pt;mso-position-vertical-relative:text;margin-left:4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1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02"/>
                        <w:gridCol w:w="1189"/>
                        <w:gridCol w:w="3616"/>
                        <w:gridCol w:w="851"/>
                        <w:gridCol w:w="992"/>
                        <w:gridCol w:w="3969"/>
                      </w:tblGrid>
                      <w:tr>
                        <w:trPr>
                          <w:trHeight w:val="1210" w:hRule="atLeast"/>
                        </w:trPr>
                        <w:tc>
                          <w:tcPr>
                            <w:tcW w:w="12119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O X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QUADRO DE PESSOAL DE CARGOS/ CARGOS EM COMISSÃO/ FUNÇÕES EM COMISSÃO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307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TUAÇÃO ATUAL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TUAÇÃO NOVA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ABELA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º VAGAS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NOMINAÇÃO E LOTAÇÃ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ABEL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º VAGAS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NOMINAÇÃO E LOTAÇÃO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ntad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DE PLANEJAMENTO E FINANÇA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ntad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DE PLANEJAMENTO E FINANÇAS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I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ntrolador Interno (F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DE PLANEJAMENTO E FINANÇA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ntrolador Interno (FG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DE PLANEJAMENTO E FINANÇAS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I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estor de Contratos (F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DE PLANEJAMENTO E FINANÇA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estor de Contratos (FG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DE PLANEJAMENTO E FINANÇ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417" w:right="1417" w:gutter="0" w:header="708" w:top="226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ind w:left="0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74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de 27 de junho de 201</w:t>
      </w:r>
      <w:r>
        <w:rPr>
          <w:szCs w:val="28"/>
        </w:rPr>
        <w:t>7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09/2017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X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ATRIBUIÇÕES DAS FUNÇÕES NO EXERCÍCIO DOS CARGOS EFETIVOS, EM COMISSÃO OU POR FUNÇÃO GRATIFICADA CRIADOS POR ESTA LEI- FORMA DE PROVIMENTO - ESCOLARIDADE - CARGA HORÁRIA SEMANAL - REQUISITOS PARA PROVI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BELA II – FUNÇÃO EM COMISSÃ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STOR DE CONTRAT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RIBUIÇÕE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erenciar os contratos, coordenar e fiscalizar a execução físico-financeira dos mesmos, responsabilizando pelo prazo de vigência e celebração de ajustes; executar os atos administrativos decorrentes de contratos firmados pela Câmara; anotar, em cada processo, todas as ocorrências relacionadas com o processo de contratação e com a consecução do contrato; indicar o que for necessário para regular as falhas, pendências ou defeitos observados no contrato; verificar e certificar se as condições estabelecidas em edital e na proposta  vencedora estão sendo cumpridas durante a execução do contrato; sugerir  aplicação de penalidade ao contratado por eventual descumprimento de obrigações; manter sob sua guarda os processos de contratação; criar sistema de controle e acompanhamento das licitações no que concerne a seus vencimentos, para que, no mínimo com sessenta dias de antecedência aos vencimentos contratuais, inicie-se os procedimentos; enviar, regularmente, os dados, informações e documentos relativos a licitações e contratos ao Tribunal de Contas do Estado e aos demais órgãos de controle existentes; executar outras tarefas correlat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VIMENTO: Função em Comissão</w:t>
      </w:r>
    </w:p>
    <w:p>
      <w:pPr>
        <w:pStyle w:val="Normal"/>
        <w:ind w:left="-900" w:right="-855" w:firstLine="900"/>
        <w:jc w:val="both"/>
        <w:rPr/>
      </w:pPr>
      <w:r>
        <w:rPr>
          <w:bCs/>
          <w:sz w:val="22"/>
          <w:szCs w:val="22"/>
        </w:rPr>
        <w:t xml:space="preserve">CARGA HORÁRIA SEMANAL: </w:t>
      </w:r>
      <w:r>
        <w:rPr>
          <w:sz w:val="22"/>
          <w:szCs w:val="22"/>
        </w:rPr>
        <w:t>40 hora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ESCOLARIDADE: </w:t>
      </w:r>
      <w:r>
        <w:rPr>
          <w:sz w:val="22"/>
          <w:szCs w:val="22"/>
        </w:rPr>
        <w:t>Ensino Médio Compl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QUISITOS: Experiência na ár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0" w:right="567" w:hanging="0"/>
      <w:jc w:val="left"/>
      <w:rPr>
        <w:szCs w:val="28"/>
        <w:u w:val="single"/>
      </w:rPr>
    </w:pPr>
    <w:r>
      <w:rPr>
        <w:szCs w:val="28"/>
        <w:u w:val="single"/>
      </w:rPr>
    </w:r>
  </w:p>
  <w:p>
    <w:pPr>
      <w:pStyle w:val="Heading"/>
      <w:ind w:left="0" w:right="567" w:hanging="0"/>
      <w:rPr>
        <w:sz w:val="24"/>
        <w:szCs w:val="24"/>
        <w:u w:val="single"/>
      </w:rPr>
    </w:pPr>
    <w:r>
      <w:rPr>
        <w:sz w:val="24"/>
        <w:szCs w:val="24"/>
        <w:u w:val="single"/>
      </w:rPr>
      <w:t>AUTÓGRAFO Nº 6.074</w:t>
    </w:r>
  </w:p>
  <w:p>
    <w:pPr>
      <w:pStyle w:val="Heading"/>
      <w:ind w:left="284" w:right="567" w:hanging="0"/>
      <w:rPr>
        <w:sz w:val="24"/>
        <w:szCs w:val="24"/>
      </w:rPr>
    </w:pPr>
    <w:r>
      <w:rPr>
        <w:b w:val="false"/>
        <w:sz w:val="24"/>
        <w:szCs w:val="24"/>
      </w:rPr>
      <w:t xml:space="preserve"> </w:t>
    </w:r>
    <w:r>
      <w:rPr>
        <w:b w:val="false"/>
        <w:sz w:val="24"/>
        <w:szCs w:val="24"/>
      </w:rPr>
      <w:t>de 27 de junho de 201</w:t>
    </w:r>
    <w:r>
      <w:rPr>
        <w:sz w:val="24"/>
        <w:szCs w:val="24"/>
      </w:rPr>
      <w:t>7</w:t>
    </w:r>
  </w:p>
  <w:p>
    <w:pPr>
      <w:pStyle w:val="Heading"/>
      <w:ind w:left="284" w:right="567" w:hanging="0"/>
      <w:rPr>
        <w:sz w:val="20"/>
        <w:szCs w:val="24"/>
        <w:u w:val="single"/>
      </w:rPr>
    </w:pPr>
    <w:r>
      <w:rPr>
        <w:sz w:val="20"/>
        <w:szCs w:val="24"/>
        <w:u w:val="single"/>
      </w:rPr>
    </w:r>
  </w:p>
  <w:p>
    <w:pPr>
      <w:pStyle w:val="Normal"/>
      <w:rPr/>
    </w:pPr>
    <w:r>
      <w:rPr>
        <w:i/>
      </w:rPr>
      <w:t>( Projeto de Lei Complementar n</w:t>
    </w:r>
    <w:r>
      <w:rPr>
        <w:i/>
        <w:vertAlign w:val="superscript"/>
      </w:rPr>
      <w:t>o</w:t>
    </w:r>
    <w:r>
      <w:rPr>
        <w:i/>
      </w:rPr>
      <w:t>. 009/2017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0" w:right="567" w:hanging="0"/>
      <w:jc w:val="left"/>
      <w:rPr>
        <w:szCs w:val="28"/>
        <w:u w:val="single"/>
      </w:rPr>
    </w:pPr>
    <w:r>
      <w:rPr>
        <w:szCs w:val="28"/>
        <w:u w:val="single"/>
      </w:rPr>
    </w:r>
  </w:p>
  <w:p>
    <w:pPr>
      <w:pStyle w:val="Heading"/>
      <w:ind w:left="0" w:right="567" w:hanging="0"/>
      <w:rPr>
        <w:sz w:val="24"/>
        <w:szCs w:val="24"/>
        <w:u w:val="single"/>
      </w:rPr>
    </w:pPr>
    <w:r>
      <w:rPr>
        <w:sz w:val="24"/>
        <w:szCs w:val="24"/>
        <w:u w:val="single"/>
      </w:rPr>
      <w:t>AUTÓGRAFO Nº 6.074</w:t>
    </w:r>
  </w:p>
  <w:p>
    <w:pPr>
      <w:pStyle w:val="Heading"/>
      <w:ind w:left="284" w:right="567" w:hanging="0"/>
      <w:rPr/>
    </w:pPr>
    <w:r>
      <w:rPr>
        <w:b w:val="false"/>
        <w:sz w:val="24"/>
        <w:szCs w:val="24"/>
      </w:rPr>
      <w:t xml:space="preserve"> </w:t>
    </w:r>
    <w:r>
      <w:rPr>
        <w:b w:val="false"/>
        <w:sz w:val="24"/>
        <w:szCs w:val="24"/>
      </w:rPr>
      <w:t>de 27 de junho de 201</w:t>
    </w:r>
    <w:r>
      <w:rPr>
        <w:sz w:val="24"/>
        <w:szCs w:val="24"/>
      </w:rPr>
      <w:t>7</w:t>
    </w:r>
  </w:p>
  <w:p>
    <w:pPr>
      <w:pStyle w:val="Heading"/>
      <w:ind w:left="284" w:right="567" w:hanging="0"/>
      <w:rPr>
        <w:sz w:val="20"/>
        <w:szCs w:val="24"/>
        <w:u w:val="single"/>
      </w:rPr>
    </w:pPr>
    <w:r>
      <w:rPr>
        <w:sz w:val="20"/>
        <w:szCs w:val="24"/>
        <w:u w:val="single"/>
      </w:rPr>
    </w:r>
  </w:p>
  <w:p>
    <w:pPr>
      <w:pStyle w:val="Normal"/>
      <w:rPr/>
    </w:pPr>
    <w:r>
      <w:rPr>
        <w:i/>
      </w:rPr>
      <w:t>( Projeto de Lei Complementar n</w:t>
    </w:r>
    <w:r>
      <w:rPr>
        <w:i/>
        <w:vertAlign w:val="superscript"/>
      </w:rPr>
      <w:t>o</w:t>
    </w:r>
    <w:r>
      <w:rPr>
        <w:i/>
      </w:rPr>
      <w:t>. 009/2017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Courier New" w:hAnsi="Courier New" w:cs="Courier New"/>
      <w:sz w:val="24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ind w:right="-1083" w:firstLine="1134"/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6-27T12:34:00Z</dcterms:modified>
  <cp:revision>24</cp:revision>
  <dc:subject/>
  <dc:title/>
</cp:coreProperties>
</file>