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7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os dispositivos da Lei Complementar n° 911/2011 - Estatuto dos Servidores Públicos do Município de Botucatu, alterados pela LC 1192/2016 e revoga o parágrafo 1º do artigo 67 da Lei Complementar nº 912/201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e iniciativa do Prefeito Municipal, tem por finalidade alterar dispositivos da Lei Complementar n° 911/2011 - Estatuto dos Servidores Públicos do Município de Botucatu, alterados pela LC 1192/2016 e revogar o parágrafo 1º do artigo 67 da Lei Complementar nº 912/2011, com o propósito de dar maior clareza e abrangência sobre a incorporação aos salários dos servidores que ocupam ou venham a ocupar o cargo de secretário municipal, bem como,  proceder a adequação da Lei Complementar 912/2011.</w:t>
      </w:r>
    </w:p>
    <w:p>
      <w:pPr>
        <w:pStyle w:val="TextBody"/>
        <w:keepLines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                   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mai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7T13:14:00Z</dcterms:modified>
  <cp:revision>8</cp:revision>
  <dc:subject/>
  <dc:title/>
</cp:coreProperties>
</file>