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08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200/16 - LDO exercício de 2017 e abre crédito adicional especial até o limite de R$ 29.400,00 (vinte e nove mil e quatrocentos reais), na Secretaria Municipal de Saúde ( Fundo Municipal de Saúde/Farmácia Popular do Brasil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de Lei de iniciativa do Prefeito Municipal, tem por finalidade alterar a Lei Complementar nº. 1.200/16 - LDO exercício de 2017 e abrir crédito adicional especial até o limite de R$ 29.400,00 (vinte e nove mil e quatrocentos reais), na Secretaria Municipal de Saúde ( Fundo Municipal de Saúde/Farmácia Popular do Brasil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e justificativa do projeto que tal suplementação é necessária, pois o ministério da Saúde através do Fundo Municipal da Saúde realiza repasses referente à Farmácia Popular do Brasil e, com a criação da ficha, torna-se possível a utilização do recuso para pagamento de aluguéis.</w:t>
      </w:r>
    </w:p>
    <w:p>
      <w:pPr>
        <w:pStyle w:val="TextBody"/>
        <w:keepLines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                   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mai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7T13:12:00Z</dcterms:modified>
  <cp:revision>8</cp:revision>
  <dc:subject/>
  <dc:title/>
</cp:coreProperties>
</file>