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6"/>
          <w:szCs w:val="26"/>
          <w:u w:val="single"/>
        </w:rPr>
        <w:t>3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Complementar nº.  10/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a redação da Lei 2.405/1983, que instituiu o Código Tributário Municipal e dá outras providências. (inclusão de novas atividades para a incidência do ISS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Referido projeto visa alterar a redação da Lei 2.405/1983, que instituiu o Código Tributário Municipal e dá outras providências (inclusão de novas atividades para a incidência do ISS).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 da justificativa do projeto que </w:t>
      </w:r>
      <w:r>
        <w:rPr>
          <w:rFonts w:cs="Arial" w:ascii="Arial" w:hAnsi="Arial"/>
          <w:i/>
          <w:sz w:val="24"/>
          <w:szCs w:val="24"/>
        </w:rPr>
        <w:t>“sem a alteração da Lei nº 2.405/83 (Código Tributário Municipal), não há possibilidade de incidência de ISS relativo às novas atividades, seja pela taxatividade da lista, seja pela ausência de alíquotas aplicáveis; assim, as alterações realizadas vão encontro da redação da Lei Complementar nº 157/2016.</w:t>
      </w:r>
      <w:r>
        <w:rPr>
          <w:rFonts w:cs="Arial" w:ascii="Arial" w:hAnsi="Arial"/>
          <w:i/>
          <w:sz w:val="24"/>
        </w:rPr>
        <w:t xml:space="preserve"> Com relação à Tabela de Serviços, as alterações referem-se apenas e tão somente à inclusão das novas atividades, de acordo com a Lei Complementar nº 157/2016 (subitens 1.09, 6.06, 14.14. 16,02, 17,24 e 25,05), e às alterações da redação de algumas atividades (subitens 1.03, 1.04, 7.14, 11.02, 13.04, 14.05, 16.01 e 25.02)”</w:t>
      </w:r>
    </w:p>
    <w:p>
      <w:pPr>
        <w:pStyle w:val="Corpodetexto2"/>
        <w:spacing w:lineRule="auto" w:line="240" w:before="0" w:after="0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1 de mai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5-31T16:09:00Z</cp:lastPrinted>
  <dcterms:modified xsi:type="dcterms:W3CDTF">2017-05-31T19:18:00Z</dcterms:modified>
  <cp:revision>9</cp:revision>
  <dc:subject/>
  <dc:title/>
</cp:coreProperties>
</file>