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Complementar nº.  09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o quadro de pessoal da Câmara Municipal. (altera referência da FG de Gestor de Contratos de FG 9 para FG 12, extingue o cargo de Recepcionista e cria uma vaga para o cargo de Assistente Administrativo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Mesa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a Mesa da Câmara, tem por finalidade alterar o quadro de pessoal da Câmara Municipal. (altera referência da FG de Gestor de Contratos de FG 9 para FG 12, extingue o cargo de Recepcionista e cria uma vaga para o cargo de Assistente Administrativ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a justificativa que visando o aprimoramento dos trabalhos legislativos e a eficiência da gestão, as mudanças pretendidas, primeiramente, a alteração da referência da Função Gratificada de Gestor de Contratos – de FG 9 para FG 12, com modificações/adequações nas atribuições da referida função, encontra razão devido ao aumento significativo das demandas de trabalho decorrente da gama de exigências que foram introduzidas ao longo dos últimos anos e, o cargo a ser criado, de Assistente Administrativo, prevê atribuições de atender a diversas áreas dentro do Legislativo, inclusive no apoio às atividades de protocolo e informações que são exercidas pela recepção, o que já ocorre na Casa desde a exoneração da recepcionista, em fevereiro de 2016. Assim, os serviços prestados pela Câmara não ficarão prejudicados com a extinção do cargo de recepcionis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 que apontou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5 de maio de 2017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Vereadora </w:t>
      </w:r>
      <w:r>
        <w:rPr>
          <w:rFonts w:cs="Arial" w:ascii="Arial" w:hAnsi="Arial"/>
          <w:b/>
          <w:bCs/>
          <w:sz w:val="24"/>
          <w:szCs w:val="24"/>
        </w:rPr>
        <w:t>JAMI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5-25T12:08:00Z</dcterms:modified>
  <cp:revision>8</cp:revision>
  <dc:subject/>
  <dc:title/>
</cp:coreProperties>
</file>