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3"/>
          <w:szCs w:val="23"/>
          <w:u w:val="single"/>
        </w:rPr>
        <w:t>REFERÊNCIA:</w:t>
      </w:r>
      <w:r>
        <w:rPr>
          <w:rFonts w:cs="Arial" w:ascii="Arial" w:hAnsi="Arial"/>
          <w:sz w:val="23"/>
          <w:szCs w:val="23"/>
        </w:rPr>
        <w:t xml:space="preserve"> Projeto de Lei Complementar nº.  10/2017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Altera a redação da Lei 2.405/1983, que instituiu o Código Tributário Municipal e dá outras providência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Complementar visa alterar a redação da Lei nº 2.405/1983, que instituiu o Código Tributário Municipal e dá outras providências, visando a inclusão de novas atividades para a incidência do IS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“sem a alteração da Lei nº 2.405/83 (Código Tributário Municipal), não há possibilidade de incidência de ISS relativo às novas atividades, seja pela taxatividade da lista, seja pela ausência de alíquotas aplicáveis; assim, as alterações realizadas vão encontro da novel redação da Lei Complementar nº 157/2016. Com relação à Tabela de Serviços, as alterações referem-se apenas e tão somente à inclusão das novas atividades, de acordo com a Lei Complementar nº 157/2016 (subitens 1.09, 6.06, 14.14. 16,02, 17,24 e 25,05), e às alterações da redação de algumas atividades (subitens 1.03, 1.04, 7.14, 11.02, 13.04, 14.05, 16.01 e 25.02). Em relação à construção civil, o ajuste da base de cálculo do ISS fora levado em consideração a Tabela CUB - SP, publicada pelo SINDUSCON-SP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consta no projeto que </w:t>
      </w:r>
      <w:r>
        <w:rPr>
          <w:rFonts w:cs="Arial" w:ascii="Arial" w:hAnsi="Arial"/>
          <w:i/>
          <w:sz w:val="24"/>
          <w:szCs w:val="24"/>
        </w:rPr>
        <w:t>“os demais itens da Lista de Serviços foram mantidos, não havendo assim alteração de alíquotas aplicáveis, tampouco houve alteração do valor do ISS fixo, já lançado para o exercício de 2017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ou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viada para análise desta Comissão, promovemos reunião com servidores técnicos da área fiscal da Prefeitura objetivando obter maiores informações sobre os procedimentos relativos recolhimento do INS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uma vez que a matéria é de interesse do município. Outrossim, reservamos 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1 de mai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5-31T16:13:00Z</cp:lastPrinted>
  <dcterms:modified xsi:type="dcterms:W3CDTF">2017-05-31T19:14:00Z</dcterms:modified>
  <cp:revision>9</cp:revision>
  <dc:subject/>
  <dc:title/>
</cp:coreProperties>
</file>