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6"/>
          <w:szCs w:val="26"/>
          <w:u w:val="single"/>
        </w:rPr>
      </w:pPr>
      <w:r>
        <w:rPr>
          <w:rFonts w:cs="Verdana" w:ascii="Verdana" w:hAnsi="Verdana"/>
          <w:b/>
          <w:color w:val="8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Complementar nº. 11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lteração da Lei Complementar nº. 1.200/16 - LDO exercício de 2017 e abre crédito adicional suplementar até o limite de R$ 2.469.216,00 (dois milhões, quatrocentos e sessenta e nove mil, duzentos e dezesseis reais) na Secretaria Municipal de Saúde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Procuradoria Legislativa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ferido projeto visa alterar a Lei Complementar nº. 1.200/16 - LDO exercício de 2017 e abrir crédito adicional suplementar até o limite de R$ 2.469.216,00 (dois milhões, quatrocentos e sessenta e nove mil, duzentos e dezesseis reais) na Secretaria Municipal de Saúde objetivando alocação e suplementação de fichas com o propósito de atender diversas demandas, como o programa Mais Médicos, pagamento de INSS, aditamento e renovação de contratos, aquisição de suplementos alimentares e outros materiais, aquisição de medicamentos para atender mandados judiciais, aquisição d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materiais para conserto de veículos e aquisição de materiais para manutenção dos Prontos Socorro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Diante da legalidade e constitucionalidade da matéria apontadas pelo Procurador Legislativo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5 de mai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CULA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Mem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25T13:26:00Z</dcterms:modified>
  <cp:revision>8</cp:revision>
  <dc:subject/>
  <dc:title/>
</cp:coreProperties>
</file>