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11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lteração da Lei Complementar nº. 1.200/16 - LDO exercício de 2017 e abre crédito adicional suplementar até o limite de R$ 2.469.216,00 (dois milhões, quatrocentos e sessenta e nove mil, duzentos e dezesseis reais) na Secretaria Municipal de Saúde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e Lei Complementar de iniciativa do Prefeito Municipal, tem por finalidade alterar a Lei Complementar nº. 1.200/16 - LDO exercício de 2017 e abrir crédito adicional suplementar até o limite de R$ 2.469.216,00 (dois milhões, quatrocentos e sessenta e nove mil, duzentos e dezesseis reais) na Secretari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do presente projeto que tal abertura de crédito é necessária visando alocação e suplementação de fichas com o propósito de atender o programa Mais Médicos, propiciar pagamento de INSS, aditamento e renovação de contratos, aquisição de suplementos alimentares e outros materiais, aquisição de medicamentos para atender mandados judiciais, aquisição de materiais para conserto de veículos e aquisição de materiais para manutenção dos Prontos Socorros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o Procurador Legislativo desta Casa que apontou a legalidade e a constitucionalidade da matéri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 de maio de 2017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  Vereadora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25T13:54:00Z</dcterms:modified>
  <cp:revision>8</cp:revision>
  <dc:subject/>
  <dc:title/>
</cp:coreProperties>
</file>